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9</w:t>
      </w:r>
      <w:r>
        <w:rPr/>
        <w:t>年度数学系自然科学研究批准项目一览表</w:t>
      </w:r>
    </w:p>
    <w:tbl>
      <w:tblPr>
        <w:tblW w:w="13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03"/>
        <w:gridCol w:w="1217"/>
        <w:gridCol w:w="1303"/>
        <w:gridCol w:w="1577"/>
        <w:gridCol w:w="17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责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批准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类别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线性算子和多线性交换子的有界性研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如龙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J2009B09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厅一般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基于排队模型的呼叫中心性能分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佩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LZ-2009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级重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含区间系数的非线性规划研究与应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侯勇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LY-2009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级一般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拓扑传递系统中的</w:t>
            </w:r>
            <w:r>
              <w:rPr>
                <w:sz w:val="24"/>
              </w:rPr>
              <w:t>Li-Yorke</w:t>
            </w:r>
            <w:r>
              <w:rPr>
                <w:sz w:val="24"/>
              </w:rPr>
              <w:t>混沌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关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LY-2009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级一般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基于共形映射下的新城区规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夏静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XLQ-20091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年资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7:58:00Z</dcterms:created>
  <dc:creator>jhstudio</dc:creator>
  <dc:description/>
  <cp:keywords/>
  <dc:language>en-US</dc:language>
  <cp:lastModifiedBy>jhstudio</cp:lastModifiedBy>
  <dcterms:modified xsi:type="dcterms:W3CDTF">2013-05-02T08:07:00Z</dcterms:modified>
  <cp:revision>3</cp:revision>
  <dc:subject/>
  <dc:title/>
</cp:coreProperties>
</file>