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数学系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/>
        <w:t>年教师发表学术论文一览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997"/>
        <w:gridCol w:w="2320"/>
        <w:gridCol w:w="2749"/>
      </w:tblGrid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 for exponential matrix via restrictive Pade approximation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IEEE Symposium On Electrical &amp; Electronics Engineering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7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基于</w:t>
            </w:r>
            <w:r>
              <w:rPr/>
              <w:t>Sylverster</w:t>
            </w:r>
            <w:r>
              <w:rPr>
                <w:rFonts w:cs="宋体;SimSun"/>
              </w:rPr>
              <w:t>算法的函数值</w:t>
            </w:r>
            <w:r>
              <w:rPr/>
              <w:t>Padé</w:t>
            </w:r>
            <w:r>
              <w:rPr>
                <w:rFonts w:cs="宋体;SimSun"/>
              </w:rPr>
              <w:t>型逼近及其在解积分方程中的应用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等学校计算数学学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6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两变量随机系数回归模型的最优设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概率统计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第</w:t>
            </w:r>
            <w:r>
              <w:rPr/>
              <w:t>3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一般闭区间</w:t>
            </w:r>
            <w:r>
              <w:rPr/>
              <w:t>[a, b]</w:t>
            </w:r>
            <w:r>
              <w:rPr>
                <w:rFonts w:cs="宋体;SimSun"/>
              </w:rPr>
              <w:t>上随机系数回归模型的最优设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数学学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第</w:t>
            </w:r>
            <w:r>
              <w:rPr/>
              <w:t>5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概率统计教学方法的几点体会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巢湖学院学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第</w:t>
            </w:r>
            <w:r>
              <w:rPr/>
              <w:t>3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距离空间的距离函数与诱导距离函数的关系以及应用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庆师范学院学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第</w:t>
            </w:r>
            <w:r>
              <w:rPr/>
              <w:t>3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无限维随机关联大系统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局指数稳定性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控制与决策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第</w:t>
            </w:r>
            <w:r>
              <w:rPr/>
              <w:t>3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随机非线性关联大系统的全局指数稳定性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西南交通大学学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第</w:t>
            </w:r>
            <w:r>
              <w:rPr/>
              <w:t>3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bility of a Class of Nonlinear Stochastic Large-Scale Systems with Time Delay.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3rd International Symposium on Information Engineering and Electronic (IEEC2011)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.5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广义逆函数值</w:t>
            </w:r>
            <w:r>
              <w:rPr/>
              <w:t>Padé</w:t>
            </w:r>
            <w:r>
              <w:rPr>
                <w:rFonts w:cs="宋体;SimSun"/>
              </w:rPr>
              <w:t>逼近行列式的一个新算法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海大学学报</w:t>
            </w:r>
            <w:r>
              <w:rPr/>
              <w:t>(</w:t>
            </w:r>
            <w:r>
              <w:rPr>
                <w:rFonts w:cs="宋体;SimSun"/>
              </w:rPr>
              <w:t>自然科学版</w:t>
            </w:r>
            <w:r>
              <w:rPr/>
              <w:t xml:space="preserve">)  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第</w:t>
            </w:r>
            <w:r>
              <w:rPr/>
              <w:t>3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A new algorithm for computing the determinant of generalized inverse vector Padè aproximation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2012 Internation Conference on Computer Science and Electronic Engineering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</w:t>
            </w:r>
            <w:r>
              <w:rPr/>
              <w:t>3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A New Algorithm for Computing the Determinants Formular of Matrix Pad</w:t>
            </w:r>
            <w:r>
              <w:rPr/>
              <w:t>é-</w:t>
            </w:r>
            <w:r>
              <w:rPr>
                <w:spacing w:val="8"/>
              </w:rPr>
              <w:t>type Approximant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2012 Internation Conference on Computer Science and Electronic Engineering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</w:t>
            </w:r>
            <w:r>
              <w:rPr/>
              <w:t>3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基于优化的</w:t>
            </w:r>
            <w:r>
              <w:rPr/>
              <w:t>RBF</w:t>
            </w:r>
            <w:r>
              <w:rPr>
                <w:rFonts w:cs="宋体;SimSun"/>
              </w:rPr>
              <w:t>神经网络的变量筛选方法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sz w:val="18"/>
                <w:szCs w:val="18"/>
              </w:rPr>
              <w:t>计算机系统应用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第</w:t>
            </w:r>
            <w:r>
              <w:rPr/>
              <w:t>3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-BP</w:t>
            </w:r>
            <w:r>
              <w:rPr>
                <w:rFonts w:cs="宋体;SimSun"/>
              </w:rPr>
              <w:t>神经网络的非线性函数拟合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计算机信息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第</w:t>
            </w:r>
            <w:r>
              <w:rPr/>
              <w:t>7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一种改进</w:t>
            </w:r>
            <w:r>
              <w:rPr/>
              <w:t>RBF-PSO</w:t>
            </w:r>
            <w:r>
              <w:rPr>
                <w:rFonts w:cs="宋体;SimSun"/>
              </w:rPr>
              <w:t>算法的极值寻优方法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州大学学报（自然科学版）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年第</w:t>
            </w:r>
            <w:r>
              <w:rPr/>
              <w:t>2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v approximation of arbitrary random field on homogeneous tre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ournal of Inequalities and Applications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, 2012:46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symptotic Equipartition Property for Nonhomogeneous Markov Chains Indexed by Tre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dvances in Intelligent Systems and Computing 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Proceedings of the 2012 International Conference on Communication, Electronics and Automation Engineering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right="-6" w:hanging="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带启动期的多级适应性休假</w:t>
            </w:r>
            <w:r>
              <w:rPr>
                <w:szCs w:val="21"/>
                <w:lang w:val="zh-CN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宋体;SimSun"/>
                <w:szCs w:val="21"/>
                <w:lang w:val="zh-CN"/>
              </w:rPr>
              <w:t>的随机分解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4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廊坊师范学院学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2012</w:t>
            </w:r>
            <w:r>
              <w:rPr>
                <w:rFonts w:cs="宋体;SimSun"/>
                <w:szCs w:val="21"/>
                <w:lang w:val="zh-CN"/>
              </w:rPr>
              <w:t>年第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;SimSun"/>
                <w:szCs w:val="21"/>
                <w:lang w:val="zh-C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right="-6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数学分层次教学改革的理论与实践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4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巢湖学院学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2012</w:t>
            </w:r>
            <w:r>
              <w:rPr>
                <w:rFonts w:cs="宋体;SimSun"/>
                <w:szCs w:val="21"/>
                <w:lang w:val="zh-CN"/>
              </w:rPr>
              <w:t>年第</w:t>
            </w:r>
            <w:r>
              <w:rPr>
                <w:szCs w:val="21"/>
                <w:lang w:val="zh-CN"/>
              </w:rPr>
              <w:t>3</w:t>
            </w:r>
            <w:r>
              <w:rPr>
                <w:rFonts w:cs="宋体;SimSun"/>
                <w:szCs w:val="21"/>
                <w:lang w:val="zh-C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3" w:hanging="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道摸球问题的猜想证明及延伸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47" w:hanging="0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廊坊师范学院学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2012</w:t>
            </w:r>
            <w:r>
              <w:rPr>
                <w:rFonts w:cs="宋体;SimSun"/>
                <w:szCs w:val="21"/>
                <w:lang w:val="zh-CN"/>
              </w:rPr>
              <w:t>年第</w:t>
            </w:r>
            <w:r>
              <w:rPr>
                <w:szCs w:val="21"/>
                <w:lang w:val="zh-CN"/>
              </w:rPr>
              <w:t>3</w:t>
            </w:r>
            <w:r>
              <w:rPr>
                <w:rFonts w:cs="宋体;SimSun"/>
                <w:szCs w:val="21"/>
                <w:lang w:val="zh-C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right="-6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师学生教学技能训练存在的问题与对策研究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淮北职业技术学院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2012</w:t>
            </w:r>
            <w:r>
              <w:rPr>
                <w:rFonts w:cs="宋体;SimSun"/>
                <w:szCs w:val="21"/>
                <w:lang w:val="zh-CN"/>
              </w:rPr>
              <w:t>年第</w:t>
            </w:r>
            <w:r>
              <w:rPr>
                <w:szCs w:val="21"/>
                <w:lang w:val="zh-CN"/>
              </w:rPr>
              <w:t>2</w:t>
            </w:r>
            <w:r>
              <w:rPr>
                <w:rFonts w:cs="宋体;SimSun"/>
                <w:szCs w:val="21"/>
                <w:lang w:val="zh-CN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lief Wrapper based PLS for Gene Analysi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ergy Procedia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mor Classification by Using PCA with Hybrid Feature Selection Mechanism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ergy Procedia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0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基于主成分分析的安徽省各地区综合评价探讨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湖学院学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oundedness for Multilinear Commutators of </w:t>
            </w:r>
            <w:r>
              <w:rPr>
                <w:szCs w:val="21"/>
              </w:rPr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.95pt" filled="f" o:ole="">
                  <v:imagedata r:id="rId3" o:title=""/>
                </v:shape>
                <o:OLEObject Type="Embed" ProgID="" ShapeID="ole_rId2" DrawAspect="Content" ObjectID="_522765328" r:id="rId2"/>
              </w:object>
            </w:r>
            <w:r>
              <w:rPr>
                <w:szCs w:val="21"/>
              </w:rPr>
              <w:t>-typ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lder´on-Zygmund Operator on Herz-Hardy Spac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4</w:t>
            </w:r>
            <w:r>
              <w:rPr>
                <w:szCs w:val="21"/>
              </w:rPr>
              <w:t xml:space="preserve">th International Conference on Computational and Information Sciences 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 8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nsitive Dependence on Initial of Chaotic semi-group action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CNC,IEEE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me Notes on Li-Yorke Theorem and Li-Yorke Chao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CCIS,IEEE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因子分析和聚类分析的安徽省高校学费标准的综合评价模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民族大学学报（自然科学版）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0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在高等数学教学中的应用实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学院学报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1:00Z</dcterms:created>
  <dc:creator>jhstudio</dc:creator>
  <dc:description/>
  <cp:keywords/>
  <dc:language>en-US</dc:language>
  <cp:lastModifiedBy>jhstudio</cp:lastModifiedBy>
  <dcterms:modified xsi:type="dcterms:W3CDTF">2013-05-03T07:14:00Z</dcterms:modified>
  <cp:revision>5</cp:revision>
  <dc:subject/>
  <dc:title/>
</cp:coreProperties>
</file>