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教师发表学术论文一览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494"/>
        <w:gridCol w:w="2613"/>
        <w:gridCol w:w="959"/>
      </w:tblGrid>
      <w:tr>
        <w:trPr>
          <w:trHeight w:val="8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类二维对流扩散方程的有限元法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科技学院学报</w:t>
            </w:r>
            <w:r>
              <w:rPr>
                <w:szCs w:val="21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,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类抛物型方程的有限差分法</w:t>
            </w:r>
            <w:r>
              <w:rPr>
                <w:szCs w:val="21"/>
              </w:rPr>
              <w:t>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仁学院学报</w:t>
            </w:r>
            <w:r>
              <w:rPr>
                <w:szCs w:val="21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,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类双曲型方程的有限差分法</w:t>
            </w:r>
            <w:r>
              <w:rPr>
                <w:szCs w:val="21"/>
              </w:rPr>
              <w:t>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宾学院学报</w:t>
            </w:r>
            <w:r>
              <w:rPr>
                <w:szCs w:val="21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,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NewRomanPSMT;Arial" w:hAnsi="TimesNewRomanPSMT;Arial" w:cs="宋体;SimSun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he Asymptotic Equipartition Property for Homogeneous Markov Chains Indexed by Trees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NewRomanPS-BoldMT;Arial" w:hAnsi="TimesNewRomanPS-BoldMT;Arial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18"/>
                <w:szCs w:val="18"/>
              </w:rPr>
              <w:t>2011 International Conference on Business Computing and Global Informatizatio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</w:tr>
      <w:tr>
        <w:trPr>
          <w:trHeight w:val="87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两变量随机截距模型的最优设计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统计与管理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182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 retrial queue with batch arrivals, J vacations and server breakdowns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ICIC Express Letter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</w:tr>
      <w:tr>
        <w:trPr>
          <w:trHeight w:val="59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段函数在分段点的求导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巢湖学院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</w:tr>
      <w:tr>
        <w:trPr>
          <w:trHeight w:val="109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高等数学教学上的一些问题和对策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巢湖学院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152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因子分析和聚类分析的安徽省高校学费标准的综合评价模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学报（自然科学版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109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建模在高等数学教学中的应用实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巢湖学院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251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Exponential stability of a class of linear stochastic interconnected large-scale systems with time delay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011International Conference on Electric Information and Control Engineering, IEE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>
          <w:trHeight w:val="142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t-squares solution to bivariate matrix Pade-type approximation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Proceedings of the 3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Chinese control conferenc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-24, 2011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oundedness for Multilinear Commutators of Calderon-Zygmund Operator on Hardy Spaces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The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International Conference on Multimedia Technolog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725</w:t>
            </w:r>
          </w:p>
        </w:tc>
      </w:tr>
      <w:tr>
        <w:trPr>
          <w:trHeight w:val="891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Endpoint Estimates for Multilinear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ommutators of Littlewood-Paley Operator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 World Congress on Engineering and Technolog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817</w:t>
            </w:r>
          </w:p>
        </w:tc>
      </w:tr>
      <w:tr>
        <w:trPr>
          <w:trHeight w:val="114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Boundedness for Multilinear Commutators of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研究与评论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69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ochner-Riesz Operator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数学学习中的“知其所以然”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巢湖学院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N INTERPOLATION OF TRIANGULAR FUZZY NUMBERS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3rd International Conference on Information Technology and Computer Scienc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</w:tr>
      <w:tr>
        <w:trPr>
          <w:trHeight w:val="182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Towards a New Method for Interpolating of Triangular Fuzzy Numbers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Lecture Notes in Electrical Engineeri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Volume 100</w:t>
            </w:r>
          </w:p>
        </w:tc>
      </w:tr>
      <w:tr>
        <w:trPr>
          <w:trHeight w:val="81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局部</w:t>
            </w:r>
            <w:r>
              <w:rPr>
                <w:rFonts w:eastAsia="楷体_GB2312"/>
                <w:sz w:val="18"/>
                <w:szCs w:val="18"/>
              </w:rPr>
              <w:t>n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积分</w:t>
            </w:r>
            <w:r>
              <w:rPr>
                <w:rFonts w:eastAsia="楷体_GB2312"/>
                <w:sz w:val="18"/>
                <w:szCs w:val="18"/>
              </w:rPr>
              <w:t>C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半群与非齐次抽象</w:t>
            </w:r>
            <w:r>
              <w:rPr>
                <w:rFonts w:eastAsia="楷体_GB2312"/>
                <w:sz w:val="18"/>
                <w:szCs w:val="18"/>
              </w:rPr>
              <w:t>Cauchy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问题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阜阳师范学院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82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局部</w:t>
            </w:r>
            <w:r>
              <w:rPr>
                <w:rFonts w:eastAsia="楷体_GB2312"/>
                <w:sz w:val="18"/>
                <w:szCs w:val="18"/>
              </w:rPr>
              <w:t>n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积分</w:t>
            </w:r>
            <w:r>
              <w:rPr>
                <w:rFonts w:eastAsia="楷体_GB2312"/>
                <w:sz w:val="18"/>
                <w:szCs w:val="18"/>
              </w:rPr>
              <w:t>C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半群与抽象</w:t>
            </w:r>
            <w:r>
              <w:rPr>
                <w:rFonts w:eastAsia="楷体_GB2312"/>
                <w:sz w:val="18"/>
                <w:szCs w:val="18"/>
              </w:rPr>
              <w:t>Cauchy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问题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巢湖学院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62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双连续</w:t>
            </w:r>
            <w:r>
              <w:rPr>
                <w:rFonts w:eastAsia="楷体_GB2312"/>
                <w:sz w:val="18"/>
                <w:szCs w:val="18"/>
              </w:rPr>
              <w:t>N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积分</w:t>
            </w:r>
            <w:r>
              <w:rPr>
                <w:rFonts w:eastAsia="楷体_GB2312"/>
                <w:sz w:val="18"/>
                <w:szCs w:val="18"/>
              </w:rPr>
              <w:t>C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半群的逼近定理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学数学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6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类特殊乘积图的群连通性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都师范大学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6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类笛卡尔积图的连通性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巢湖学院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6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殊卡氏积图的连通性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阳师范学院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89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类</w:t>
            </w:r>
            <w:r>
              <w:rPr>
                <w:szCs w:val="21"/>
              </w:rPr>
              <w:t>Snark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k-</w:t>
            </w:r>
            <w:r>
              <w:rPr>
                <w:szCs w:val="21"/>
              </w:rPr>
              <w:t>圈的卡氏积图的连通性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北科技学院学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Process Control of Minimax Based on the Process Target and on Process Capability Index,inFuzzy Environment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8th International Conference on Fuzzy Systems and Knowledge Discover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Multilinear Commutators of Littlewood-Paley Operator on Herz-Hardy Spaces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2nd International Conference on Multimedia Technology,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8:00Z</dcterms:created>
  <dc:creator>jhstudio</dc:creator>
  <dc:description/>
  <cp:keywords/>
  <dc:language>en-US</dc:language>
  <cp:lastModifiedBy>jhstudio</cp:lastModifiedBy>
  <dcterms:modified xsi:type="dcterms:W3CDTF">2013-05-03T07:10:00Z</dcterms:modified>
  <cp:revision>2</cp:revision>
  <dc:subject/>
  <dc:title/>
</cp:coreProperties>
</file>