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巢湖学院教学实验室安全工作情况统计表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单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sz w:val="28"/>
          <w:szCs w:val="28"/>
        </w:rPr>
        <w:t xml:space="preserve">  填报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sz w:val="28"/>
          <w:szCs w:val="28"/>
        </w:rPr>
        <w:t xml:space="preserve">   填报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实验室安全工作基本情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一）管理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属教学实验室数量（个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教学实验室安全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是否发生安全责任事故：是（），否（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发生安全责任事故，请填写下表：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10"/>
        <w:gridCol w:w="900"/>
        <w:gridCol w:w="1507"/>
        <w:gridCol w:w="1218"/>
        <w:gridCol w:w="1218"/>
        <w:gridCol w:w="1218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验室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发生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伤亡情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损失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原因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伤（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亡（人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实验室安全宣传教育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40"/>
        <w:gridCol w:w="36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教育开展内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设选修课（门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设必修课（门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安全培训教职工人数（人次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见安全培训学生人数（人次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实验室开展安全专项检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42"/>
        <w:gridCol w:w="1273"/>
        <w:gridCol w:w="1725"/>
        <w:gridCol w:w="21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现隐患（个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隐患整改完成（个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学实验室安全应急能力建设情况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0"/>
        <w:gridCol w:w="358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完成应急预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），否（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开展应急演练次数（次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开展应急演练人数（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室专职管理人员接受安全知识和应急能力培训人次（人次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教学实验室安全工作基础情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一）信息化资源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95"/>
        <w:gridCol w:w="284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类信息化资源总量（</w:t>
            </w:r>
            <w:r>
              <w:rPr>
                <w:szCs w:val="21"/>
              </w:rPr>
              <w:t>Mb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网站年度访问总量（人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）安全工作基础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25"/>
        <w:gridCol w:w="284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兼职安全队伍数量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度安全工作经费投入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" w:hAnsi="黑体" w:cs="黑体" w:eastAsia="黑体"/>
          <w:sz w:val="28"/>
          <w:szCs w:val="28"/>
        </w:rPr>
        <w:t>注意事项及说明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表格行数可据实调整，不设附件，请做好相关文件、政策支撑材料的存档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涤生1425278116</cp:lastModifiedBy>
  <dcterms:modified xsi:type="dcterms:W3CDTF">2020-05-05T09:5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