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程实训中心开放预约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单位（章）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9"/>
        <w:gridCol w:w="1980"/>
        <w:gridCol w:w="265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院）专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训练所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设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训练内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训练所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具、量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训练耗材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训练性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毕业论文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科研立项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创新活动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安排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学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果形式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信息化建设与管理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中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与安排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训练落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附：</w:t>
      </w:r>
    </w:p>
    <w:p>
      <w:pPr>
        <w:pStyle w:val="Normal"/>
        <w:numPr>
          <w:ilvl w:val="0"/>
          <w:numId w:val="1"/>
        </w:numPr>
        <w:rPr/>
      </w:pPr>
      <w:r>
        <w:rPr/>
        <w:t>实训中心实训时间安排确定后，请及时报送实训存档资料和实训名单。</w:t>
      </w:r>
    </w:p>
    <w:p>
      <w:pPr>
        <w:pStyle w:val="Normal"/>
        <w:numPr>
          <w:ilvl w:val="0"/>
          <w:numId w:val="1"/>
        </w:numPr>
        <w:rPr/>
      </w:pPr>
      <w:r>
        <w:rPr/>
        <w:t>所有进入实训中心人员必须执行中心的各项规章制度，填写开放记录表。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工程实训中心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程实训中心开放记录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160"/>
        <w:gridCol w:w="1440"/>
        <w:gridCol w:w="162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签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训练人员名单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名称、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具耗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训练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训练结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b/>
        </w:rPr>
        <w:t>备注：</w:t>
      </w:r>
      <w:r>
        <w:rPr/>
        <w:t>指导教师负责实训指导与安全生产工作；实训人员负责每次收工的机床设备清洁卫生工作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程实训中心开放记录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160"/>
        <w:gridCol w:w="1440"/>
        <w:gridCol w:w="1579"/>
        <w:gridCol w:w="148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签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训练人员名单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名称、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具耗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训练内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训练结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b/>
        </w:rPr>
        <w:t>备注：</w:t>
      </w:r>
      <w:r>
        <w:rPr/>
        <w:t>指导教师负责实训指导与安全生产工作；实训人员负责每次收工的机床设备清洁卫生工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50:00Z</dcterms:created>
  <dc:creator>番茄花园</dc:creator>
  <dc:description/>
  <dc:language>en-US</dc:language>
  <cp:lastModifiedBy>相思雨</cp:lastModifiedBy>
  <cp:lastPrinted>2006-01-01T01:51:00Z</cp:lastPrinted>
  <dcterms:modified xsi:type="dcterms:W3CDTF">2018-09-03T08:46:15Z</dcterms:modified>
  <cp:revision>14</cp:revision>
  <dc:subject/>
  <dc:title>工程实训中心开放预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