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right="527" w:hanging="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附件</w:t>
      </w:r>
      <w:r>
        <w:rPr>
          <w:rFonts w:eastAsia="华文仿宋" w:cs="华文仿宋" w:ascii="华文仿宋" w:hAnsi="华文仿宋"/>
          <w:bCs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（模板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XX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学院</w:t>
      </w:r>
      <w:r>
        <w:rPr>
          <w:rFonts w:ascii="方正小标宋简体" w:hAnsi="方正小标宋简体" w:eastAsia="方正小标宋简体"/>
          <w:sz w:val="40"/>
          <w:szCs w:val="40"/>
        </w:rPr>
        <w:t>毕业生就业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监测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工作自查报告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XX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届毕业生就业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截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学院毕业生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人，已落实去向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人，其中，除升学外，单位就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人，其中升学（含出国深造）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人，占比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%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；自主创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人，占比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%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；其他录用形式就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人，占比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%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；灵活就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人，占比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%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以系统数据为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FF0000"/>
          <w:sz w:val="28"/>
          <w:szCs w:val="28"/>
          <w:lang w:val="en-US" w:eastAsia="zh-CN"/>
        </w:rPr>
        <w:t>注意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灵活就业包括单位性质为个体工商户（组织机构代码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2-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开头）的单位就业、自由职业、电子商务创业、个体工商户创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截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，除应征义务兵、升学、出国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境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留学以外，留皖就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人，占比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%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；访企拓岗应走访企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家（其中校领导带队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家），实际走访企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家（其中校领导带队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家），完成率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%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，开拓岗位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个；困难毕业生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人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请以就业系统“困难群体帮扶情况”当前数据为准）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，已落实毕业去向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人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以系统数据为准）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，困难毕业生就业率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就业监测自查工作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en-US" w:eastAsia="zh-CN"/>
        </w:rPr>
        <w:t>（一）就业监测自查工作学院部署情况及就业数据真实性自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en-US" w:eastAsia="zh-CN"/>
        </w:rPr>
        <w:t>（二）是否存在违反“四不准”和“三不得”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en-US" w:eastAsia="zh-CN"/>
        </w:rPr>
        <w:t>（三）毕业生就业佐证材料核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本学院对所有就业学生佐证材料进行了核查，核查情况如下：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en-US" w:eastAsia="zh-CN"/>
        </w:rPr>
        <w:t>（四）用人单位真实性核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en-US" w:eastAsia="zh-CN"/>
        </w:rPr>
        <w:t>（五）存疑等问题数据处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针对上级反馈和学院自查发现的存疑数据，进行了解、核实，并在系统内及时进行了数据维护。具体情况如下：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0815</wp:posOffset>
                </wp:positionH>
                <wp:positionV relativeFrom="paragraph">
                  <wp:posOffset>341630</wp:posOffset>
                </wp:positionV>
                <wp:extent cx="490093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1546"/>
                              <w:gridCol w:w="2446"/>
                              <w:gridCol w:w="246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>问题类型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>后续核实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>处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>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黑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仿宋_GB2312;仿宋" w:hAnsi="仿宋_GB2312;仿宋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方正小标宋简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小标宋简体" w:ascii="仿宋_GB2312;仿宋" w:hAnsi="仿宋_GB2312;仿宋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方正小标宋简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方正小标宋简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57.2pt;mso-wrap-distance-left:9pt;mso-wrap-distance-right:9pt;mso-wrap-distance-top:0pt;mso-wrap-distance-bottom:0pt;margin-top:26.9pt;mso-position-vertical-relative:text;margin-left:113.45pt;mso-position-horizontal-relative:page">
                <v:fill opacity="0f"/>
                <v:textbox inset="0in,0in,0in,0in">
                  <w:txbxContent>
                    <w:tbl>
                      <w:tblPr>
                        <w:tblW w:w="7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1546"/>
                        <w:gridCol w:w="2446"/>
                        <w:gridCol w:w="246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2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2"/>
                                <w:szCs w:val="20"/>
                                <w:lang w:val="en-US" w:eastAsia="zh-CN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2"/>
                                <w:szCs w:val="20"/>
                                <w:lang w:val="en-US"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2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2"/>
                                <w:szCs w:val="20"/>
                                <w:lang w:val="en-US" w:eastAsia="zh-CN"/>
                              </w:rPr>
                              <w:t>问题类型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2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2"/>
                                <w:szCs w:val="20"/>
                                <w:lang w:val="en-US" w:eastAsia="zh-CN"/>
                              </w:rPr>
                              <w:t>后续核实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2"/>
                                <w:szCs w:val="20"/>
                                <w:lang w:val="en-US" w:eastAsia="zh-CN"/>
                              </w:rPr>
                              <w:t>处理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2"/>
                                <w:szCs w:val="20"/>
                                <w:lang w:val="en-US" w:eastAsia="zh-CN"/>
                              </w:rPr>
                              <w:t>情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2"/>
                                <w:szCs w:val="20"/>
                                <w:lang w:val="en-US" w:eastAsia="zh-CN"/>
                              </w:rPr>
                              <w:t>况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黑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黑体" w:ascii="仿宋_GB2312;仿宋" w:hAnsi="仿宋_GB2312;仿宋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方正小标宋简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方正小标宋简体" w:ascii="仿宋_GB2312;仿宋" w:hAnsi="仿宋_GB2312;仿宋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方正小标宋简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方正小标宋简体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方正小标宋简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方正小标宋简体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灵活就业学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人数、毕业去向落实率占比、就业作证材料情况、学生现状、学院后续工作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FF0000"/>
          <w:sz w:val="28"/>
          <w:szCs w:val="28"/>
          <w:lang w:val="en-US" w:eastAsia="zh-CN"/>
        </w:rPr>
        <w:t>注意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灵活就业包括单位性质为个体工商户（组织机构代码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2-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开头）的单位就业、自由职业、电子商务创业、个体工商户创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就业监测工作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下一步就业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我院承诺，以上数据真实准确，无注水造假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学院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学院党委书记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崔</cp:lastModifiedBy>
  <dcterms:modified xsi:type="dcterms:W3CDTF">2025-04-25T03:4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7F14C37CE44B387537CDAD5AABBA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0NWQ2ZDdmMmJkZGRkNDcyMTIwNGNhODgwZTMxMGUiLCJ1c2VySWQiOiI0MjcwMjU1NzgifQ==</vt:lpwstr>
  </property>
  <property fmtid="{D5CDD505-2E9C-101B-9397-08002B2CF9AE}" pid="5" name="commondata">
    <vt:lpwstr>commondata</vt:lpwstr>
  </property>
</Properties>
</file>