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  <w:szCs w:val="36"/>
        </w:rPr>
        <w:t>巢湖学院中青年教师社会实践</w:t>
      </w:r>
      <w:r>
        <w:rPr>
          <w:rFonts w:ascii="仿宋_GB2312;仿宋" w:hAnsi="仿宋_GB2312;仿宋" w:cs="宋体" w:eastAsia="仿宋_GB2312;仿宋"/>
          <w:b/>
          <w:color w:val="FF0000"/>
          <w:sz w:val="24"/>
          <w:szCs w:val="36"/>
          <w:lang w:val="en-US" w:eastAsia="zh-CN"/>
        </w:rPr>
        <w:t>锻炼</w:t>
      </w:r>
      <w:r>
        <w:rPr>
          <w:rFonts w:ascii="仿宋_GB2312;仿宋" w:hAnsi="仿宋_GB2312;仿宋" w:cs="宋体" w:eastAsia="仿宋_GB2312;仿宋"/>
          <w:b/>
          <w:color w:val="FF0000"/>
          <w:sz w:val="24"/>
          <w:szCs w:val="36"/>
        </w:rPr>
        <w:t>申报书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7"/>
        <w:gridCol w:w="916"/>
        <w:gridCol w:w="545"/>
        <w:gridCol w:w="726"/>
        <w:gridCol w:w="648"/>
        <w:gridCol w:w="1276"/>
        <w:gridCol w:w="142"/>
        <w:gridCol w:w="1372"/>
        <w:gridCol w:w="1038"/>
        <w:gridCol w:w="1494"/>
      </w:tblGrid>
      <w:tr>
        <w:trPr>
          <w:trHeight w:val="45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联系人及工作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详细地址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形式及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脱产□     半脱产□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及时长（月）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依托项目开展实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□     否□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与主管部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填）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突出问题导向，具有现实针对性和可行性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符合学科专业和应用型课程建设等工作需求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阶段性）中期目标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须在每段实践结束后全部实现。所有目标成果必须紧密结合实践实践要求，相对明确，具备可操作性和可考核性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期目标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全部实践结束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内达到下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成果以上可申请学校“优秀”考核。主要包括：校级以上课程类项目、教改项目、科研项目，三类以上教科研论文，专利、技改成果或咨询报告、培训经历、校地校企平台合作协议、所属学院基层学术委员会认可推荐的其他成果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段工作计划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根据工作任务和计划目标合理安排，应做到日程清晰，效果明确。实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锻炼工作手册</w:t>
            </w:r>
            <w:r>
              <w:rPr>
                <w:rFonts w:ascii="宋体" w:hAnsi="宋体" w:cs="宋体"/>
                <w:szCs w:val="21"/>
              </w:rPr>
              <w:t>应真实可信并与工作计划基本相符；有明显调整的，必须做出相应说明）：</w:t>
            </w:r>
          </w:p>
        </w:tc>
      </w:tr>
      <w:tr>
        <w:trPr>
          <w:trHeight w:val="185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承诺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积极参与实践单位有关实践环节，提升实践知识和能力，遵守实践单位工作纪律和各项规章制度，服从相关工作安排，不擅离实践岗位。实践期间坚持以实践岗位工作为主，保证必要的实践时间，认真撰写实践工作日志，接受学院管理和学校抽查，主动向所在学院汇报相关工作情况。有教学任务的，认真完成教学任务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期间，充分利用各项资源，结合所在学科专业优势，探索组建服务团队，为实践单位发展献计出力，帮助解决实际问题，提升实践能力，完成预定工作计划，实现实践目标。期满后，对实践工作认真进行总结，主动接受考核。坚决抵制弄虚作假等不端行为。如有违反，愿意接受组织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注：</w:t>
            </w:r>
            <w:r>
              <w:rPr>
                <w:rFonts w:ascii="宋体" w:hAnsi="宋体" w:cs="宋体"/>
                <w:b/>
                <w:sz w:val="24"/>
              </w:rPr>
              <w:t>凡签字均代表本人已认真阅读并知晓上述承诺内容</w:t>
            </w:r>
            <w:r>
              <w:rPr>
                <w:rFonts w:ascii="宋体" w:hAnsi="宋体" w:cs="宋体"/>
                <w:szCs w:val="21"/>
              </w:rPr>
              <w:t>，下同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学院党政联席会议集体研究决定，同意安排该教师参加实践实践。同时，学院将按“过程管理与（阶段性）‘合格’考核方案”（另附）对教师实践工作加强管理，认真考核。如有弄虚作假，将予以严肃处理，并追究其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left="6090" w:right="183" w:hanging="609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090" w:right="183" w:hanging="609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090" w:right="183" w:hanging="609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领导签字：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公   </w:t>
            </w: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ind w:left="6090" w:right="183" w:hanging="60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6090" w:right="183" w:hanging="60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16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             公  章</w:t>
            </w:r>
          </w:p>
          <w:p>
            <w:pPr>
              <w:pStyle w:val="Normal"/>
              <w:ind w:left="6195" w:right="183" w:hanging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8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8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             公  章</w:t>
            </w:r>
          </w:p>
          <w:p>
            <w:pPr>
              <w:pStyle w:val="Normal"/>
              <w:ind w:right="18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83" w:firstLine="62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-18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567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9:00Z</dcterms:created>
  <dc:creator>Lenovo User</dc:creator>
  <dc:description/>
  <dc:language>en-US</dc:language>
  <cp:lastModifiedBy>Smile1396061422</cp:lastModifiedBy>
  <cp:lastPrinted>2017-07-07T10:33:00Z</cp:lastPrinted>
  <dcterms:modified xsi:type="dcterms:W3CDTF">2020-10-09T01:35:50Z</dcterms:modified>
  <cp:revision>3</cp:revision>
  <dc:subject/>
  <dc:title>安徽省学术和技术带头人后备人选推荐人选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