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个人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姓名），系巢湖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毕业生，本人郑重承诺，申请提交的各项师范生专业奖学金材料，一旦发现有伪造材料，提供虚假信息等行为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崔</cp:lastModifiedBy>
  <dcterms:modified xsi:type="dcterms:W3CDTF">2025-09-05T05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8997389C04450AC3BE64DB775FE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2ZDc5NDlmNmEwNTFlZjE0ZjAzMzQwNDliNzcwNDMiLCJ1c2VySWQiOiI0MjcwMjU1NzgifQ==</vt:lpwstr>
  </property>
  <property fmtid="{D5CDD505-2E9C-101B-9397-08002B2CF9AE}" pid="5" name="commondata">
    <vt:lpwstr>commondata</vt:lpwstr>
  </property>
</Properties>
</file>