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21</w:t>
      </w:r>
      <w:r>
        <w:rPr>
          <w:rFonts w:ascii="黑体" w:hAnsi="黑体" w:cs="黑体" w:eastAsia="黑体"/>
          <w:bCs/>
          <w:sz w:val="36"/>
          <w:szCs w:val="36"/>
        </w:rPr>
        <w:t>年中国（安徽）大学生茶文化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创新大赛报名表（个人）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00"/>
        <w:gridCol w:w="850"/>
        <w:gridCol w:w="12"/>
        <w:gridCol w:w="1831"/>
        <w:gridCol w:w="884"/>
        <w:gridCol w:w="1934"/>
      </w:tblGrid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参赛者姓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性  别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手 机 号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QQ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身份证号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学    校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专    业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地    址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专业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手机号</w:t>
            </w:r>
          </w:p>
        </w:tc>
      </w:tr>
      <w:tr>
        <w:trPr>
          <w:trHeight w:val="51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创意茶艺表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名称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茶文化创新作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名称及类别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承    诺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ind w:firstLine="48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本团队承诺参赛作品为原创作品，若有知识产权纠纷或争议，其法律责任由本团队负责。自愿接受组委会安排的现场摄影、摄像，并同意作品出版。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 xml:space="preserve">                                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签名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_____________________</w:t>
            </w:r>
          </w:p>
        </w:tc>
      </w:tr>
      <w:tr>
        <w:trPr>
          <w:trHeight w:val="14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学校意见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盖章</w:t>
            </w:r>
          </w:p>
          <w:p>
            <w:pPr>
              <w:pStyle w:val="Normal"/>
              <w:spacing w:lineRule="exact" w:line="340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月   日</w:t>
            </w:r>
          </w:p>
        </w:tc>
      </w:tr>
      <w:tr>
        <w:trPr>
          <w:trHeight w:val="1549" w:hRule="atLeast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备注：本报名表如实填写并签字后，将本报名表电子版和电子扫描件发送至报名邮箱。更多竞赛信息，敬请关注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皖西学院环境与旅游学院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网页和大赛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QQ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群。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9:00Z</dcterms:created>
  <dc:creator>胡慧慧</dc:creator>
  <dc:description/>
  <dc:language>en-US</dc:language>
  <cp:lastModifiedBy>Administrator</cp:lastModifiedBy>
  <dcterms:modified xsi:type="dcterms:W3CDTF">2021-04-15T09:0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