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创新大赛报名表（团队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61"/>
        <w:gridCol w:w="949"/>
        <w:gridCol w:w="797"/>
        <w:gridCol w:w="1123"/>
        <w:gridCol w:w="1782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团队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队长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手 机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    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地    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名称及类别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团队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手 机 号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导教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承    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签名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_____________________</w:t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：本报名表如实填写并签字后，将本报名表电子版和电子扫描件发送至报名邮箱。更多竞赛信息，敬请关注皖西学院环境与旅游学院网页和大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Administrator</cp:lastModifiedBy>
  <dcterms:modified xsi:type="dcterms:W3CDTF">2021-04-15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