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附件：           巢湖学院校外实习申请表</w:t>
      </w:r>
    </w:p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学院：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具体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本表一式三份，学院、教务处、疫情防控办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涤生1425278116</cp:lastModifiedBy>
  <cp:lastPrinted>2020-08-25T16:13:00Z</cp:lastPrinted>
  <dcterms:modified xsi:type="dcterms:W3CDTF">2021-01-22T08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454331_cloud</vt:lpwstr>
  </property>
</Properties>
</file>