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bCs/>
          <w:kern w:val="0"/>
          <w:sz w:val="28"/>
          <w:szCs w:val="36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6"/>
        </w:rPr>
        <w:t>附件</w:t>
      </w:r>
      <w:r>
        <w:rPr>
          <w:rFonts w:eastAsia="方正黑体_GBK" w:cs="宋体" w:ascii="方正黑体_GBK" w:hAnsi="方正黑体_GBK"/>
          <w:bCs/>
          <w:kern w:val="0"/>
          <w:sz w:val="32"/>
          <w:szCs w:val="36"/>
        </w:rPr>
        <w:t xml:space="preserve">3 </w:t>
      </w:r>
      <w:r>
        <w:rPr>
          <w:rFonts w:eastAsia="方正黑体_GBK" w:cs="宋体" w:ascii="方正黑体_GBK" w:hAnsi="方正黑体_GBK"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eastAsia="方正黑体_GBK" w:cs="宋体"/>
          <w:b/>
          <w:b/>
          <w:bCs/>
          <w:kern w:val="0"/>
          <w:sz w:val="28"/>
          <w:szCs w:val="36"/>
        </w:rPr>
      </w:pPr>
      <w:r>
        <w:rPr>
          <w:rFonts w:eastAsia="方正黑体_GBK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自查工作布置情况、检查人员配备、检查地点分布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从实验室安全管理体制机制与实际运行情况、实验室安全培训、教育与准入落实情况、实验室危险化学品等危险源管理体系与实际运行情况、实验室安全设施与个人防护的配置与保障体系建设情况、实验室安全演练与应急能力建设情况、实验室安全检查与隐患整改落实情况这六个方面进行检查。</w:t>
      </w:r>
    </w:p>
    <w:p>
      <w:pPr>
        <w:pStyle w:val="ListParagraph"/>
        <w:widowControl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整改工作总体实施情况、整改责任人、整改时间节点等。</w:t>
      </w:r>
    </w:p>
    <w:p>
      <w:pPr>
        <w:pStyle w:val="ListParagraph"/>
        <w:widowControl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对自查中发现的问题进行逐条整改，主要内容包括：存在问题描述、原因分析、整改措施与结果等，并填写高校教学实验室危险化学品安全工作情况统计表（详见附表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校教学实验室危险化学品安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情况统计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室危险化学品安全管理体制机制与实际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70"/>
        <w:gridCol w:w="1474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发布日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室危险化学品安全培训、教育开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70"/>
        <w:gridCol w:w="284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安全教育开展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设选修课（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设必修课（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安全培训教职工人数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安全培训学生人数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教学实验室危险化学品安全专项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90"/>
        <w:gridCol w:w="1431"/>
        <w:gridCol w:w="1705"/>
        <w:gridCol w:w="170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检查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检查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发现隐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整改措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合计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发现隐患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已整改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已指定方案准备整改数：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教学实验室安全应急能力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7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应急预案数量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应急演练次数（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应急演练人数（人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实验室专职管理人员接受安全知识和应急能力培训人次（人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5:00Z</dcterms:created>
  <dc:creator>RunhongHu</dc:creator>
  <dc:description/>
  <dc:language>en-US</dc:language>
  <cp:lastModifiedBy>涤生1425278116</cp:lastModifiedBy>
  <cp:lastPrinted>2020-10-23T17:16:00Z</cp:lastPrinted>
  <dcterms:modified xsi:type="dcterms:W3CDTF">2020-10-28T06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