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74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120"/>
        <w:ind w:right="745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巢湖学院学生自主实习安全协议书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协商</w:t>
      </w:r>
      <w:r>
        <w:rPr>
          <w:sz w:val="28"/>
          <w:szCs w:val="28"/>
        </w:rPr>
        <w:t>,_______________</w:t>
      </w:r>
      <w:r>
        <w:rPr>
          <w:sz w:val="28"/>
          <w:szCs w:val="28"/>
        </w:rPr>
        <w:t>院（系）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学生自主联系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作为本次实习单位，实习期间，学校按照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标准作为实习生的交通补贴；实习生在实习期间应自觉遵守学院实习管理规定，完成实习任务；自觉遵守实习单位的劳动纪律和各项规章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服从实习单位的工作安排；加强安全意识；遵守社会公德，遵纪守法，自觉维护巢湖学院声誉。对实习期间出现的安全保障等问题，由实习生本人负责。</w:t>
      </w:r>
    </w:p>
    <w:p>
      <w:pPr>
        <w:pStyle w:val="Normal"/>
        <w:ind w:firstLine="56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议书的生效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本协议一式两份，双方各执一份，经双方签字盖章后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本协议有效期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止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期满自行作废。</w:t>
      </w:r>
    </w:p>
    <w:p>
      <w:pPr>
        <w:pStyle w:val="Normal"/>
        <w:ind w:left="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院（系）签字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生签字：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855" w:hanging="0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0:00Z</dcterms:created>
  <dc:creator>雨林木风</dc:creator>
  <dc:description/>
  <dc:language>en-US</dc:language>
  <cp:lastModifiedBy>Administrator</cp:lastModifiedBy>
  <cp:lastPrinted>2008-06-02T15:13:00Z</cp:lastPrinted>
  <dcterms:modified xsi:type="dcterms:W3CDTF">2018-08-08T05:33:17Z</dcterms:modified>
  <cp:revision>2</cp:revision>
  <dc:subject/>
  <dc:title>自 主 实 习 安 全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