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right="527" w:hanging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毕业生就业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监测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工作互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X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院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院核查工作小组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就业监测互查工作落实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一）就业学生佐证材料核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院毕业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落实去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其中，除升学外，单位就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。本小组对所有就业学生佐证材料进行了核查，核查情况如下：…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（二）就业学生电话核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小组按就业学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的比例进行了电话核查，核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重点核查灵活就业（单位性质为个体工商户的单位就业、自由职业、电子商务创业、个体工商户创业）毕业生及毕业去向为其他录用形式毕业生就业情况，核查情况如下：…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就业数据发现的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问题数据具体记录及汇总情况。</w:t>
      </w:r>
    </w:p>
    <w:tbl>
      <w:tblPr>
        <w:tblW w:w="4650" w:type="pct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07"/>
        <w:gridCol w:w="3857"/>
      </w:tblGrid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0"/>
                <w:lang w:val="en-US" w:eastAsia="zh-CN"/>
              </w:rPr>
              <w:t>学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0"/>
                <w:lang w:val="en-US" w:eastAsia="zh-CN"/>
              </w:rPr>
              <w:t>学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0"/>
                <w:lang w:val="en-US" w:eastAsia="zh-CN"/>
              </w:rPr>
              <w:t>具体问题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方正小标宋简体"/>
                <w:sz w:val="24"/>
                <w:szCs w:val="22"/>
              </w:rPr>
            </w:pPr>
            <w:r>
              <w:rPr>
                <w:rFonts w:eastAsia="方正小标宋简体" w:ascii="仿宋_GB2312;仿宋" w:hAnsi="仿宋_GB2312;仿宋"/>
                <w:sz w:val="24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sz w:val="24"/>
                <w:szCs w:val="22"/>
              </w:rPr>
            </w:pPr>
            <w:r>
              <w:rPr>
                <w:rFonts w:eastAsia="方正小标宋简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特此报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54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查小组组长签字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副组长签字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查小组组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崔</cp:lastModifiedBy>
  <dcterms:modified xsi:type="dcterms:W3CDTF">2025-05-19T06:5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F14C37CE44B387537CDAD5AABBA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0NWQ2ZDdmMmJkZGRkNDcyMTIwNGNhODgwZTMxMGUiLCJ1c2VySWQiOiI0MjcwMjU1NzgifQ==</vt:lpwstr>
  </property>
  <property fmtid="{D5CDD505-2E9C-101B-9397-08002B2CF9AE}" pid="5" name="commondata">
    <vt:lpwstr>commondata</vt:lpwstr>
  </property>
</Properties>
</file>