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巢湖学院教职工请假申请表</w:t>
      </w:r>
    </w:p>
    <w:tbl>
      <w:tblPr>
        <w:tblW w:w="92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98"/>
        <w:gridCol w:w="1664"/>
        <w:gridCol w:w="1582"/>
        <w:gridCol w:w="2006"/>
      </w:tblGrid>
      <w:tr>
        <w:trPr>
          <w:trHeight w:val="69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9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事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病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事由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时长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自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日 至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共计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党委组织部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联系（分管）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val="en-US" w:eastAsia="zh-CN"/>
              </w:rPr>
              <w:t>校领导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签  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分管人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校领导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69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事假超过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天、病假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个月的教职工，应履行线下纸质请销假手续，由所在单位主要负责人签署意见后报联系（分管）校领导和分管人事工作校领导审批（科级以上干部还需经党委组织部审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病假需附医院诊断证明（含医生签名和医院公章）、病历记录、住院记录等。</w:t>
      </w:r>
    </w:p>
    <w:sectPr>
      <w:type w:val="nextPage"/>
      <w:pgSz w:w="11906" w:h="16838"/>
      <w:pgMar w:left="1800" w:right="1800" w:gutter="0" w:header="0" w:top="138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7:54Z</dcterms:created>
  <dc:creator>Administrator</dc:creator>
  <dc:description/>
  <dc:language>en-US</dc:language>
  <cp:lastModifiedBy>朱</cp:lastModifiedBy>
  <cp:lastPrinted>2025-06-09T17:28:00Z</cp:lastPrinted>
  <dcterms:modified xsi:type="dcterms:W3CDTF">2025-06-10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A7ECCCD34378B26ED9B732A809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lMzllM2YyNmE3NjM2YWUwMzUyY2E2ZmI0ZDQxNjgiLCJ1c2VySWQiOiI0ODI4MTcxODUifQ==</vt:lpwstr>
  </property>
  <property fmtid="{D5CDD505-2E9C-101B-9397-08002B2CF9AE}" pid="5" name="commondata">
    <vt:lpwstr>commondata</vt:lpwstr>
  </property>
</Properties>
</file>