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</w:rPr>
        <w:t>安徽省大学生原创动漫大赛专家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eastAsia="仿宋"/>
          <w:b/>
          <w:bCs/>
          <w:sz w:val="28"/>
        </w:rPr>
        <w:t>裁判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大赛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</w:rPr>
        <w:t>安徽省大学生原创动漫大赛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组委会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大赛组委会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陈党Charlie Chen</cp:lastModifiedBy>
  <dcterms:modified xsi:type="dcterms:W3CDTF">2025-06-26T01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5035E0A14BBF89B821AB89A0AB0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yMzcyMTM0NzEifQ==</vt:lpwstr>
  </property>
  <property fmtid="{D5CDD505-2E9C-101B-9397-08002B2CF9AE}" pid="5" name="commondata">
    <vt:lpwstr>commondata</vt:lpwstr>
  </property>
</Properties>
</file>