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巢湖学院期末考试试卷命题质量审核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 xml:space="preserve">20  ——20  </w:t>
      </w:r>
      <w:r>
        <w:rPr>
          <w:rFonts w:ascii="仿宋_GB2312;仿宋" w:hAnsi="仿宋_GB2312;仿宋" w:eastAsia="仿宋_GB2312;仿宋"/>
          <w:b/>
          <w:sz w:val="24"/>
        </w:rPr>
        <w:t>学年度第   学期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学院（系、部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4"/>
        </w:rPr>
        <w:t>教研室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4"/>
        </w:rPr>
        <w:t>课程名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命题（组）教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授课教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授课班级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4"/>
        </w:rPr>
        <w:t>考核方式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>考试形式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</w:p>
    <w:tbl>
      <w:tblPr>
        <w:tblW w:w="1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66"/>
        <w:gridCol w:w="2017"/>
        <w:gridCol w:w="5398"/>
        <w:gridCol w:w="899"/>
        <w:gridCol w:w="954"/>
        <w:gridCol w:w="1107"/>
      </w:tblGrid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大纲要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题实际情况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标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符合评估标准</w:t>
            </w:r>
          </w:p>
        </w:tc>
      </w:tr>
      <w:tr>
        <w:trPr>
          <w:trHeight w:val="3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要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教学大纲为依据，反映本课程的教学目的与基本要求，</w:t>
            </w:r>
            <w:r>
              <w:rPr>
                <w:rFonts w:ascii="宋体" w:hAnsi="宋体" w:cs="宋体"/>
                <w:kern w:val="0"/>
                <w:szCs w:val="21"/>
              </w:rPr>
              <w:t>内容正确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大部分涉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难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合理涉及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覆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与分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考查覆盖面宽，</w:t>
            </w:r>
            <w:r>
              <w:rPr>
                <w:rFonts w:ascii="宋体" w:hAnsi="宋体" w:cs="Arial"/>
                <w:szCs w:val="21"/>
              </w:rPr>
              <w:t>兼顾概念、理解、分析、应用等学习内容，</w:t>
            </w:r>
            <w:r>
              <w:rPr>
                <w:rFonts w:ascii="宋体" w:hAnsi="宋体" w:cs="宋体"/>
                <w:szCs w:val="21"/>
              </w:rPr>
              <w:t>内容构成与分值比例符合教学大纲要求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型与题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适宜、分量适中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Arial"/>
                <w:szCs w:val="21"/>
              </w:rPr>
              <w:t>既有基础知识和基本理论考题，又有测试学生的能力和思维的考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与评分标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答案科学，评分标准准确、明晰，细则便于操作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本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本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试卷内容构成比例一致，题型、题量、难度相当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内容重复率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题（组）教师意见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所填内容真实，如有不实，愿意承担相关责任。</w:t>
            </w:r>
          </w:p>
          <w:p>
            <w:pPr>
              <w:pStyle w:val="Normal"/>
              <w:ind w:firstLine="7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（组）教师签字：</w:t>
            </w:r>
          </w:p>
          <w:p>
            <w:pPr>
              <w:pStyle w:val="Normal"/>
              <w:ind w:firstLine="8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审核结论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60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760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主任签名：</w:t>
            </w:r>
          </w:p>
          <w:p>
            <w:pPr>
              <w:pStyle w:val="Normal"/>
              <w:ind w:firstLine="81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同意命题</w:t>
            </w:r>
          </w:p>
          <w:p>
            <w:pPr>
              <w:pStyle w:val="Normal"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长（主任）签名：</w:t>
            </w:r>
          </w:p>
          <w:p>
            <w:pPr>
              <w:pStyle w:val="Normal"/>
              <w:ind w:firstLine="82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命题（组）教师自查与教研室、院系审核分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B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基本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C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不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三个等级，在纵向栏内分别填写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。评估标准是针对各指标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级标准制定的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教研室审核结论、院系审核结论根据教师命题和审核情况综合判断，填写“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同意命题”或“不同意命题”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本表一式二份，一份留存院（系、部），一份随制作好的试卷报送教务处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5:00Z</dcterms:created>
  <dc:creator>微软用户</dc:creator>
  <dc:description/>
  <dc:language>en-US</dc:language>
  <cp:lastModifiedBy>Administrator</cp:lastModifiedBy>
  <dcterms:modified xsi:type="dcterms:W3CDTF">2018-08-09T07:36:10Z</dcterms:modified>
  <cp:revision>3</cp:revision>
  <dc:subject/>
  <dc:title>巢湖学院期末考试试卷命题质量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