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届毕业生线上双选会落实情况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按照学校要求，我院积极做好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届毕业生线上双选会”宣传工作，主动组织和发动毕业生参与，并持续推进“书记校长访企拓岗促就业专项行动”，取得了良好成效，现作简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、宣传动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时间）通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形式渠道）对双选会进行大力宣传。经统计，共计转发双选会通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次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特色宣传形式），动员成效显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、组织实施和开展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分别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时间）集中组织参会求职活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次，参会学生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次，初步统计投递简历数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三、访企拓岗专项行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共对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家校企合作单位报名参会，提供就业岗位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，据了解，单位接收简历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份。结合“访企拓岗促就业行动”，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家单位通过线上方式举办座谈交流、需求对接会；实地走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等单位，深化校企合作对接交流。共计拓展校企合作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家，挖掘就业岗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四、总结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学院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 i a j i a</cp:lastModifiedBy>
  <dcterms:modified xsi:type="dcterms:W3CDTF">2022-04-28T01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BE6F47EA245B9ACB490E729833EAF</vt:lpwstr>
  </property>
  <property fmtid="{D5CDD505-2E9C-101B-9397-08002B2CF9AE}" pid="3" name="KSOProductBuildVer">
    <vt:lpwstr>2052-11.1.0.11691</vt:lpwstr>
  </property>
</Properties>
</file>