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巢湖学院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—20</w:t>
      </w:r>
      <w:r>
        <w:rPr>
          <w:rFonts w:eastAsia="黑体" w:cs="黑体" w:ascii="黑体" w:hAnsi="黑体"/>
          <w:b/>
          <w:bCs/>
          <w:sz w:val="28"/>
          <w:szCs w:val="28"/>
        </w:rPr>
        <w:t>21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期中教学检查内容体系及记录表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学院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检查时间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检查人员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90"/>
        <w:gridCol w:w="1022"/>
        <w:gridCol w:w="3183"/>
        <w:gridCol w:w="2713"/>
        <w:gridCol w:w="935"/>
      </w:tblGrid>
      <w:tr>
        <w:trPr>
          <w:trHeight w:val="6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对照说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支撑材料目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自评分</w:t>
            </w:r>
          </w:p>
        </w:tc>
      </w:tr>
      <w:tr>
        <w:trPr>
          <w:trHeight w:val="446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-21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学年第一学期期末考试试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教研室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实验室工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教研室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实验室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专业建设（认证）、课程建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专业建设（认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建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教师能力发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内实验实训教学与校外实习及实践教学基地建设工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内实验实训教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外实习及实践教学基地建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440"/>
        <w:ind w:left="42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报人员                                                时间：   年  月  日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dc:language>en-US</dc:language>
  <cp:lastModifiedBy>丁俊苗</cp:lastModifiedBy>
  <dcterms:modified xsi:type="dcterms:W3CDTF">2021-05-07T01:4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