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076" w:hanging="4076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ind w:left="4076" w:hanging="4076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巢湖学院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—20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440"/>
        <w:ind w:left="4076" w:hanging="407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期中教学检查整改表</w:t>
      </w:r>
    </w:p>
    <w:p>
      <w:pPr>
        <w:pStyle w:val="Normal"/>
        <w:spacing w:lineRule="exact" w:line="440"/>
        <w:ind w:left="4076" w:hanging="4076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学院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填写时间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填写人员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4076" w:hanging="4076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7"/>
        <w:gridCol w:w="887"/>
        <w:gridCol w:w="1742"/>
        <w:gridCol w:w="2053"/>
        <w:gridCol w:w="2652"/>
        <w:gridCol w:w="2652"/>
      </w:tblGrid>
      <w:tr>
        <w:trPr>
          <w:trHeight w:val="624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问题清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整改举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整改成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整改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完成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46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0-2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学年第一学期期末考试试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教研室、实验室工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教研室工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实验室工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建设（认证）、课程建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建设（认证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课程建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教师能力发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校内实验实训教学与校外实习及实践教学基地建设工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校内实验实训教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校外实习及实践教学基地建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20" w:hanging="26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47:00Z</dcterms:created>
  <dc:creator>Administrator</dc:creator>
  <dc:description/>
  <cp:keywords/>
  <dc:language>en-US</dc:language>
  <cp:lastModifiedBy>胡传双</cp:lastModifiedBy>
  <dcterms:modified xsi:type="dcterms:W3CDTF">2021-05-11T04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