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巢湖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440"/>
        <w:ind w:left="4076" w:hanging="40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教学检查记录表</w:t>
      </w:r>
    </w:p>
    <w:p>
      <w:pPr>
        <w:pStyle w:val="Normal"/>
        <w:spacing w:lineRule="exact" w:line="440"/>
        <w:ind w:left="4076" w:hanging="407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院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时间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人员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93"/>
        <w:gridCol w:w="1021"/>
        <w:gridCol w:w="3182"/>
        <w:gridCol w:w="2714"/>
        <w:gridCol w:w="934"/>
      </w:tblGrid>
      <w:tr>
        <w:trPr>
          <w:trHeight w:val="624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优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分</w:t>
            </w:r>
          </w:p>
        </w:tc>
      </w:tr>
      <w:tr>
        <w:trPr>
          <w:trHeight w:val="446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-2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年第一学期期末考试试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研室、实验室工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研室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实验室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建设（认证）、课程建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建设（认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课程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师能力发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内实验实训教学与校外实习及实践教学基地建设工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内实验实训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外实习及实践教学基地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员                                                时间：   年  月  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cp:keywords/>
  <dc:language>en-US</dc:language>
  <cp:lastModifiedBy>王敏</cp:lastModifiedBy>
  <dcterms:modified xsi:type="dcterms:W3CDTF">2021-05-11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