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巢湖学院本科学生毕业论文（设计）中期检查表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98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   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检查内容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自查情况记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毕业论文（设计）的</w:t>
            </w:r>
          </w:p>
          <w:p>
            <w:pPr>
              <w:pStyle w:val="Normal"/>
              <w:rPr/>
            </w:pPr>
            <w:r>
              <w:rPr/>
              <w:t>学生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应参加毕业论文（设计）的学生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实际参加毕业论文（设计）的学生数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配备及指导情况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u w:val="single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指导教师共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（其中校内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，校外</w:t>
            </w:r>
          </w:p>
          <w:p>
            <w:pPr>
              <w:pStyle w:val="Normal"/>
              <w:ind w:left="-107" w:hanging="420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人）；中级及以上职称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；指导教师最多指导学生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。</w:t>
            </w:r>
          </w:p>
          <w:p>
            <w:pPr>
              <w:pStyle w:val="Normal"/>
              <w:ind w:left="420" w:hanging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指导教师是否制定指导计划：</w:t>
            </w:r>
            <w:r>
              <w:rPr>
                <w:rFonts w:eastAsia="Times New Roman"/>
              </w:rPr>
              <w:t xml:space="preserve">  </w:t>
            </w:r>
            <w:r>
              <w:rPr/>
              <w:t>（比例数）。</w:t>
            </w:r>
          </w:p>
          <w:p>
            <w:pPr>
              <w:pStyle w:val="Normal"/>
              <w:ind w:left="420" w:hanging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指导教师是否按指定要求填写指导记录：（比例数）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（设计）选题情况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院领导组是否对教师申报的选题进行审核：是；否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选题与专业相结合的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%</w:t>
            </w:r>
            <w:r>
              <w:rPr/>
              <w:t>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/>
              <w:t>3</w:t>
            </w:r>
            <w:r>
              <w:rPr/>
              <w:t>）论文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%</w:t>
            </w:r>
            <w:r>
              <w:rPr/>
              <w:t>，设计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%</w:t>
            </w:r>
            <w:r>
              <w:rPr/>
              <w:t>，其它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%</w:t>
            </w:r>
            <w:r>
              <w:rPr/>
              <w:t>；实践中完成的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%</w:t>
            </w:r>
            <w:r>
              <w:rPr/>
              <w:t>；教师自拟的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%</w:t>
            </w:r>
            <w:r>
              <w:rPr/>
              <w:t>，其它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%</w:t>
            </w:r>
            <w:r>
              <w:rPr/>
              <w:t>。</w:t>
            </w:r>
          </w:p>
        </w:tc>
      </w:tr>
      <w:tr>
        <w:trPr>
          <w:trHeight w:val="7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（设计）开题报告及过程资料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是否所有学生均已完成开题报告：</w:t>
            </w:r>
            <w:r>
              <w:rPr>
                <w:rFonts w:eastAsia="Times New Roman"/>
              </w:rPr>
              <w:t xml:space="preserve">  </w:t>
            </w:r>
            <w:r>
              <w:rPr/>
              <w:t>（比例数）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开题报告的总体质量：</w:t>
            </w:r>
            <w:r>
              <w:rPr>
                <w:rFonts w:eastAsia="Times New Roman"/>
              </w:rPr>
              <w:t xml:space="preserve"> </w:t>
            </w:r>
            <w:r>
              <w:rPr/>
              <w:t>好；较好；一般；较差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过程资料是否齐全：是；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论文（设计）质量监控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是否定期组织对毕业论文（设计）检查：是；否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（设计）完成情况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中期检查后发现未按计划进度完成的学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。</w:t>
            </w:r>
          </w:p>
          <w:p>
            <w:pPr>
              <w:pStyle w:val="Normal"/>
              <w:ind w:left="1995" w:hanging="199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院是否有措施解决毕业论文（设计）检查中的问题：是；否。</w:t>
            </w:r>
          </w:p>
        </w:tc>
      </w:tr>
      <w:tr>
        <w:trPr>
          <w:trHeight w:val="647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毕业论文（设计）工作总体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存在主要问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存在问题的整改意见与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学院负责人（签字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7252"/>
        <w:rPr>
          <w:b/>
          <w:b/>
          <w:bCs/>
        </w:rPr>
      </w:pPr>
      <w:r>
        <w:rPr>
          <w:b/>
          <w:bCs/>
        </w:rPr>
        <w:t>教务处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制</w:t>
      </w:r>
    </w:p>
    <w:sectPr>
      <w:type w:val="nextPage"/>
      <w:pgSz w:w="11906" w:h="16838"/>
      <w:pgMar w:left="1644" w:right="164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58:00Z</dcterms:created>
  <dc:creator>微软用户</dc:creator>
  <dc:description/>
  <dc:language>en-US</dc:language>
  <cp:lastModifiedBy>Administrator</cp:lastModifiedBy>
  <dcterms:modified xsi:type="dcterms:W3CDTF">2020-04-07T06:22:45Z</dcterms:modified>
  <cp:revision>6</cp:revision>
  <dc:subject/>
  <dc:title>巢湖学院本科学生毕业论文（设计）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