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eastAsia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普通高校示范基层教学组织（教研室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表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学  校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学组织（教研室）：</w:t>
      </w:r>
      <w:r>
        <w:rPr>
          <w:rFonts w:ascii="黑体" w:hAnsi="黑体" w:eastAsia="黑体"/>
          <w:u w:val="single"/>
        </w:rPr>
        <w:t xml:space="preserve">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安徽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方正小标宋简体"/>
          <w:bCs/>
          <w:sz w:val="24"/>
          <w:szCs w:val="44"/>
        </w:rPr>
      </w:pPr>
      <w:r>
        <w:rPr>
          <w:rFonts w:eastAsia="方正小标宋简体" w:ascii="仿宋_GB2312" w:hAnsi="仿宋_GB2312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.</w:t>
      </w:r>
      <w:r>
        <w:rPr>
          <w:rFonts w:ascii="仿宋_GB2312" w:hAnsi="仿宋_GB2312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表格如篇幅不够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基层教学组织（教研室）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设立依据、整体运行情况、教研活动开展情况、条件保障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二、基层教学组织（教研室）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607"/>
        <w:gridCol w:w="1932"/>
        <w:gridCol w:w="892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位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基层教学组织负责人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教学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br w:type="page"/>
      </w: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2"/>
        <w:gridCol w:w="1276"/>
        <w:gridCol w:w="1134"/>
        <w:gridCol w:w="1276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学组织（教研室）教学管理和教学建设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学任务落实、教学过程规范管理、参与专业、课程、教材、基地</w:t>
            </w:r>
            <w:r>
              <w:rPr>
                <w:rFonts w:ascii="仿宋_GB2312" w:hAnsi="仿宋_GB2312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建设情况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四、基层教学组织（教研室）教学改革和科学研究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育教学改革和科学研究开展情况以及取得的成果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五、基层教学组织（教研室）优势与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优势、特色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六、推荐、评价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缩进 Char"/>
    <w:qFormat/>
    <w:rPr>
      <w:rFonts w:ascii="ˎ̥;Times New Roman" w:hAnsi="ˎ̥;Times New Roman" w:eastAsia="仿宋_GB2312" w:cs="ˎ̥;Times New Roman"/>
      <w:sz w:val="22"/>
      <w:szCs w:val="22"/>
      <w:lang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eastAsia="仿宋_GB2312"/>
      <w:kern w:val="2"/>
      <w:sz w:val="30"/>
      <w:szCs w:val="30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华文楷体;楷体_GB2312"/>
      <w:kern w:val="2"/>
      <w:sz w:val="28"/>
      <w:szCs w:val="30"/>
      <w:lang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仿宋_GB2312"/>
      <w:color w:val="000000"/>
      <w:kern w:val="2"/>
      <w:sz w:val="30"/>
      <w:szCs w:val="30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楷体_GB2312"/>
      <w:sz w:val="2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7">
    <w:name w:val="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宋体" w:cs="楷体_GB2312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李慧玲</cp:lastModifiedBy>
  <cp:lastPrinted>2020-08-18T16:18:00Z</cp:lastPrinted>
  <dcterms:modified xsi:type="dcterms:W3CDTF">2020-08-20T03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