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学习二十大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 xml:space="preserve"> 永远跟党走 奋进新征程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”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eastAsia="zh-CN"/>
        </w:rPr>
        <w:t>主题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微团课评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7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单位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视频时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课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课讲稿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完整内容请另附讲稿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FFFFFF"/>
      <w:bdr w:val="single" w:sz="6" w:space="0" w:color="8C8C8C"/>
      <w:shd w:fill="8C8C8C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汤源</cp:lastModifiedBy>
  <cp:lastPrinted>2022-11-11T09:42:00Z</cp:lastPrinted>
  <dcterms:modified xsi:type="dcterms:W3CDTF">2022-11-11T03:57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C4206937945E8BCFDFAA9AA9968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