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FF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FF0000"/>
          <w:sz w:val="44"/>
          <w:szCs w:val="44"/>
          <w:lang w:eastAsia="zh-CN"/>
        </w:rPr>
        <w:t>合作探究</w:t>
      </w:r>
      <w:r>
        <w:rPr>
          <w:rFonts w:ascii="黑体" w:hAnsi="黑体" w:cs="黑体" w:eastAsia="黑体"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FF0000"/>
          <w:sz w:val="44"/>
          <w:szCs w:val="44"/>
          <w:lang w:eastAsia="zh-CN"/>
        </w:rPr>
        <w:t>凯旋卓越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肥东凯悦中学高薪诚聘天下英才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一、学校简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肥东地处江淮之间，居皖中腹地，是安徽省省会合肥市的东大门，东望滁州，南滨巢湖，地理位置优越，史称“吴楚要冲、包公故里”，美丽的肥东凯悦中学就坐落在包公大道旁，西临店埠河，交通便捷，风光优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肥东凯悦中学始建于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，总投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亿元，是一所集初高中为一体的全日制寄宿式民办完全中学。学校占地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亩，现有学生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多名，是合肥规模最大的民办学校之一。办学以来，肥东凯悦中学以优越的地理位置、一流的办学条件、先进的办学理念、鲜明的办学特色，骄人的办学成果，赢得了社会的广泛赞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年来，学校稳步推进“人才强校”战略，董事会本着“待遇留人，事业留心，情感留魂”的宗旨，一支德才兼备、业务精湛的管理和教学团队正逐步形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实施“名师强校”战略，现面向全国诚聘优秀教师。</w:t>
      </w:r>
    </w:p>
    <w:p>
      <w:pPr>
        <w:pStyle w:val="Normal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招聘岗位</w:t>
      </w:r>
    </w:p>
    <w:tbl>
      <w:tblPr>
        <w:tblW w:w="90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5"/>
        <w:gridCol w:w="535"/>
      </w:tblGrid>
      <w:tr>
        <w:trPr>
          <w:trHeight w:val="8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9845</wp:posOffset>
                      </wp:positionV>
                      <wp:extent cx="532765" cy="762000"/>
                      <wp:effectExtent l="4445" t="3175" r="444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2.35pt" to="43.75pt,62.3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科目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学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语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生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政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地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历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信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音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舞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心理咨询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高中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初中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文化课教师岗位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热爱教育事业，拥有较强的教育情怀，愿意为教育事业积极奉献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认同精致教育理念，愿意了解并接受肥东凯悦中学的办学思想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对自己的教育之路有一定的规划和定位，对自己的专业学科有一套自成体系的知识架构，并对该学科有独到见解，能领会新课改精神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身体健康，能吃苦耐劳，积极上进，沟通良好，正能量饱满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第一学历本科，年龄不超过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3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周岁，特别优秀者条件可适当放宽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获得过地市级以上的“教坛新星”、“教学能手”等称号者优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（三）综合类教师岗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音乐教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要求：能组织活动，声乐、舞蹈、器乐单项突出、省市比赛获奖者优先考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美术教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要求：能熟练操作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PS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CD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等制图软件，省市获奖者优先考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体育教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要求：有大型团操比赛或活动组织经验的，体育舞蹈、艺术体操、武术、足球、篮球等专项突出，省市获奖者优先考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计算机科学与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要求：熟练掌握计算机技术，拥有信息技术教学能力；能熟练进行网页制作及网站管理；能有效管理校区网络环境；会做编程，能开发数据库系统者优先考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薪资待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应届本科毕业生，年薪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万，研究生、教坛新星、学科带头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人及有毕业班教学经验的优秀教师，年薪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万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为教师购买“五险”、申报教师职称。（若兼任其他行政岗位，津贴另算。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在校工作每满一年，每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递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加校龄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享受春节、教师节等节日福利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提供伙食补贴和免费住宿。</w:t>
      </w:r>
    </w:p>
    <w:p>
      <w:pPr>
        <w:pStyle w:val="Normal"/>
        <w:snapToGrid w:val="false"/>
        <w:spacing w:lineRule="atLeast" w:line="240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五、晋升通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学校目前已经制定了长期而稳定的人才引进战略，对于特别优秀且有据可查的人才，可通过校长直聘，直接入职享受星级或年薪教师待遇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优秀应届毕业生入职本校后，经过阶段培训，走向工作岗位，根据个人的学习能力、教研能力和教学业绩，可按照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优秀教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--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骨干教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--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名优教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--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年薪教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--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首席教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的成长轨迹快速晋升并享受相对应的待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六、教师应聘程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高校专场招聘会及双选会：应届高校毕业生现场递交材料参加面试，合格者电话通知来校复试、签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肥东凯悦中学校内招聘会：请按”招聘公告”中“应聘程序及岗位要求”，将个人简历（附录：个人生活照片、学历证、职称证、教师资格证书以及获奖证书等证件的扫描件）</w:t>
      </w: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</w:rPr>
          <w:t>发送至招聘电子邮箱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lang w:val="en-US" w:eastAsia="zh-CN"/>
          </w:rPr>
          <w:t>871722164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</w:rPr>
          <w:t>@qq.com</w:t>
        </w:r>
      </w:hyperlink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；初审合格者，电话通知笔试、试讲时间与地点，来时请携带相关证件原件及复印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应聘合格者，学校统一签订聘用合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七、联系方式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2"/>
        <w:rPr>
          <w:rFonts w:ascii="sans-serif;Segoe Print" w:hAnsi="sans-serif;Segoe Print" w:eastAsia="宋体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联系人：夏老师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1 1098 5946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官方微信公众号：肥东凯悦中学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学校地址：合肥市包公大道包公路桥东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米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905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肥东凯悦中学人力资源部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307;&#32856;&#30005;&#23376;&#37038;&#31665;173652812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52Z</dcterms:created>
  <dc:creator>asus</dc:creator>
  <dc:description/>
  <dc:language>en-US</dc:language>
  <cp:lastModifiedBy>Administrator</cp:lastModifiedBy>
  <dcterms:modified xsi:type="dcterms:W3CDTF">2020-09-11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