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安徽省本科师范院校教师智慧教学大赛赛项规程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赛项名称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赛项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徽省本科师范院校教师智慧教学大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英文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 Anhui Normal School Teachers Intelligence Teaching Competition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赛项组别：教师组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竞赛目的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深入贯彻全国、全省教育大会精神，全面落实中共中央 国务院《教育强国建设规划纲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—20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）》、安徽省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政府《关于加快建设教育强省的实施意见》、教育部办公厅《关于组织实施数字化赋能教师发展行动的通知》等文件精神，以数字技术、人工智能技术融合创新应用为牵引，激发教师更新教育理念、改革教学模式、创新教学方法，提升线上线下教学能力和水平，开辟教师发展新赛道、塑造教师发展新优势，打造新时代高水平教师队伍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竞赛组织机构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办单位：安徽省教育厅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办单位：合肥师范学院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办单位：安徽省高等院校教师教育合作委员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组织委员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  任：刘业勋    安徽省教育厅副厅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东玲    合肥师范学院院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副主任： 蒋正飞    安徽省教育厅高等教育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桑青松   安徽师范大学副校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端明   合肥师范学院副院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  员： 苏  石   安徽省教育厅高等教育处副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        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崔光磊   安徽师范大学教务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        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钱立青   合肥师范学院教务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32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专家委员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1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  任： 方东玲   合肥师范学院院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51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副主任： 桑青松   安徽师范大学副校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8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光辉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淮北师范大学副校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黄云志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阜阳师范大学副校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吴  琼   安庆师范大学副校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端明   合肥师范学院副院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陈  秀   淮南师范学院副院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 员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崔光磊   安徽师范大学教务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肖建于   淮北师范大学教务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潘锦云   安庆师范大学教务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何  娟   阜阳师范大学教务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钱立青   合肥师范学院教务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鲁先文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  淮南师范学院教务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仲裁委员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  任： 张  莉   合肥工业大学教务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  员： 李学俊   安徽大学教务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       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段宗志   安徽建筑大学教师发展中心原主任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秘书处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秘书处设在合肥师范学院教务处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秘书长：钱立青  合肥师范学院教务处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副秘书长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9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程华  合肥师范学院教务处副处长 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强强  合肥师范学院教务处副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道平  合肥师范学院教务处副处长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参赛对象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省本科师范院校专职教师。已获往届大赛一等奖的选手不能再次参赛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大赛分组和名额分配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智慧教学大赛的参赛对象为个人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赛设四个组别：人文社科组、理工组、艺术组、体育组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文社科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师范类院校每校参赛选手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其他设有师范专业的院校每校参赛选手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工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师范类院校每校参赛选手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其他设有师范专业的院校每校参赛选手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艺术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师范类院校每校参赛选手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其他设有师范专业的院校每校参赛选手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师范类院校每校参赛选手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其他设有师范专业的院校每校参赛选手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1360" w:right="0" w:hanging="7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 竞赛内容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大赛以“上好一门课”为竞赛理念，聚焦数字化赋能教学的时代背景，重点考察参赛教师的综合教学能力。比赛内容由线上资源建设（占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和线下课堂教学（占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两部分组成。参赛作品需体现课程思政要求，现代教育教学理念与技术应用，优化课程体系和教学目标，助力学生全面发展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网络评审（线上资源建设）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络评审阶段，参赛教师要在规定时间内将课程教学设计及对应的教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学时）、人工智能赋能教学案例、课程介绍、课堂教学实录等相关材料上传到大赛官网。网络评审成绩满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现场评审（线下课堂教学）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赛选手需以学生为中心，科学设计教学活动，在教学中充分体现人工智能赋能和课程思政元素。现场课堂教学内容由参赛教师通过线上抽题的方式，从提交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课题中确定。现场展示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。现场评审成绩满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竞赛流程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校赛选拔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，各高校根据比赛内容和要求，组织开展校赛，选拔参加省赛的选手，并将省赛选手及其参赛组别、参赛课题等材料报送至大赛组委会秘书处（联系方式附后）。未举行校赛的学校酌情减少参赛名额。具体提交材料见“八、竞赛规则”中的“参赛选手报名”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省赛评选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赛分为网络评审和现场比赛两个阶段进行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络评审成绩按高低排名，排名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%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入现场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具体流程如下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络评审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材料提交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参赛选手完善个人报名基本信息选取课题进行资源建设，并在比赛官网提交以下材料：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学时的参赛课题的教学设计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对应的参赛课题的教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②人工智能赋能教学案例；③课程介绍；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对应的参赛课题的课堂教学实录。上传的上述材料中，不得出现所在单位及个人信息，否则取消比赛资格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材料要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学设计及对应的教学课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格式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学时）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学设计：包含课程名称、教学指导思想、内容分析、学情分析、教学目标与教学重难点、教学过程设计等内容。选手需准备参赛课程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学时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格式教学设计方案。​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课堂教学节段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需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学时的教学设计方案相对应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格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owerpoin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演示文稿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: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小，分辨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00×9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如有相关音频、视频文档须嵌入其中一并上传，并确保播放顺畅；封面不得包含地区、学校及个人信息；内容页需对应教学设计，突出重难点，排版整齐。​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工智能赋能教学案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格式）：需说明课程、年级、场景及选择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技术的原因，介绍技术名称及核心功能；阐述实施过程中的教学步骤、师生互动和效果优化；分析应用中遇到的问题，提出改进措施，总结可供借鉴的经验。案例需真实具体，技术运用恰当且对教学有实质性优化，反思深入，具有借鉴意义。​ ③课程介绍（微课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-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短视频）：涵盖教学目标、教学内容、课程特色、智慧教学规划；说明课程对学生知识和能力的作用，即助力学生构建知识体系、提升实践与问题解决能力，以及智慧教学可达成的成果。技术要求为画面清稳、声音洁净、讲解自然。​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课堂教学实录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时）：课堂教学实录视频应为参赛课程线上提交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学时中的其中一个。视频须全程连续录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得使用摇臂、无人机等脱离课堂教学实际、片面追求拍摄效果的录制手段，拍摄机位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不影响正常教学秩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讲教师必须出镜讲授课程，要有学生的镜头，须告知学生可能出现在视频中。不允许后期配音，不得出现画中画，不得出现参赛教师姓名、所在学校及院系名称等透露个人身份的信息。视频文件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MP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格式，分辨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20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每个视频文件大小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0M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图像清晰稳定，声音清楚。视频文件命名按照“课程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授课内容”的形式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网评成绩出来后，组委会将及时公布现场赛选手人员名单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场比赛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合肥师范学院滨湖校区举行。包括赛前准备和正式比赛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赛前准备：比赛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领队通过抽签确定参赛选手参加小组赛的场次，组委会安排参赛选手到比赛现场调试教学设备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正式比赛：参赛选手现场抽签确定本人参赛顺序，现场课堂教学内容由参赛教师通过线上抽题的方式，从提交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课题中确定。赛前半小时，参赛选手与学生进行沟通。每位参赛选手的课堂教学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评委专家按照评分标准对参赛选手的课堂教学情况进行现场评分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竞赛规则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参赛选手比赛报名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赛以学校为单位进行报名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通过初赛选拔的各参赛选手填好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徽省本科师范院校教师智慧教学大赛参赛选手推荐表》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徽省本科师范院校教师智慧教学大赛参赛选手承诺书》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徽省本科师范院校教师智慧教学大赛网络传播许可同意书》，各参赛学校填好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徽省本科师范院校教师智慧教学大赛报名统计表》，并将上述报名材料汇总加盖公章后发送电子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ord+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版）至指定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94246860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@qq.com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人：方晓磊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赛选手报名后不得更换。每校选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负责老师担任参赛领队，负责竞赛沟通等事宜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熟悉场地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赛选手应在竞赛日程规定的时间熟悉竞赛场地，选手可进入竞赛场地体验。参赛选手熟悉竞赛场地后，认为所提供的设备、工具等不符合竞赛规定或有异议时，必须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由领队提出书面报告送交竞赛仲裁组，提请赛项组委会安排调整，超过时效将不予受理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领队会议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赛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召开领队会议，由各参赛队伍的领队参加，会议讲解竞赛注意事项及选手抽签顺序，进行赛前答疑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参赛选手入场 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赛选手应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到达赛场，凭参赛证、教师证、身份证检录，按要求入场，不得迟到早退。并根据抽签结果在对应的座位入座，评委负责核对参赛选手信息；严禁参赛选手携带与竞赛无关的电子设备、通讯设备及其他相关资料与物品入场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正式比赛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委发布竞赛开始指令后正式开始竞赛，参赛选手合理利用现场提供的教学设备条件完成竞赛任务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竞赛过程中，选手须自觉接受评委的监督和警示，以确保参赛选手人身及设备安全。选手因个人误操作造成人身安全事故和设备故障时，评委有权中止该选手竞赛；如非选手个人因素出现设备故障而无法竞赛，由评委视具体情况做出裁决，如评委确定设备故障由技术支持人员排除故障后可继续竞赛，将给参赛选手补足所耽误的竞赛时间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竞赛过程中，参赛选手须严格遵守相关操作规程，确保设备及人身安全，并接受评委的监督和警示。竞赛结束，参赛选手须完成现场清理并经评委同意后方可离开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成绩评定与公布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上资源建设为网络评审，课堂教学为现场评分，统分按去掉一个最高分和一个最低分后的累积分，除以评委人数（不含一个最高分和一个最低分的评委）为选手得分，保留小数点后两位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绩在赛项监督组、赛项工作人员监督下，由监督组对竞赛成绩进行抽检复核，无误后由评委、监督人员签字确认并报赛项组委会备案，由大赛组委会办公室公布成绩。由安徽省教育厅发文公布获奖名单，颁发获奖证书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竞赛纪律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赛选手应保证参赛材料的原创性，不得抄袭、剽窃他人作品，如产生侵权行为或涉及知识产权纠纷，由参赛选手自行承担相应责任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赛选手所提交的参赛材料均不得出现参赛选手姓名、所在学校及院系名称等透露个人身份的信息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何人不得以任何方式暗示、指导、帮助、影响参赛选手。对造成后果的视情节轻重酌情扣除参赛选手成绩并惩处干扰者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竞赛过程中，除参加当场次竞赛的选手、评委、现场工作人员和经批准的人员外，其他人员一律不得进入竞赛现场，参赛人员竞赛完毕应及时退出竞赛现场。对不听劝阻、无理取闹者追究责任，并通报批评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违反竞赛各种纪律的参赛选手及所在代表队和单位，视情节轻重、后果影响，予以取消竞赛评奖资格或通报批评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成绩评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评委选聘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个竞赛组配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评委，由组委会邀请非参赛高校的专家担任。评委要求师德高尚，能公平公正地进行评审，在学科领域内具有较高造诣和影响力，身体健康，能胜任长时间的评审工作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eastAsia="楷体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评分标准</w:t>
      </w:r>
    </w:p>
    <w:tbl>
      <w:tblPr>
        <w:tblW w:w="8958" w:type="dxa"/>
        <w:jc w:val="center"/>
        <w:tblInd w:w="0" w:type="dxa"/>
        <w:tblLayout w:type="fixed"/>
        <w:tblCellMar>
          <w:top w:w="108" w:type="dxa"/>
          <w:left w:w="96" w:type="dxa"/>
          <w:bottom w:w="108" w:type="dxa"/>
          <w:right w:w="96" w:type="dxa"/>
        </w:tblCellMar>
      </w:tblPr>
      <w:tblGrid>
        <w:gridCol w:w="1608"/>
        <w:gridCol w:w="6165"/>
        <w:gridCol w:w="1185"/>
      </w:tblGrid>
      <w:tr>
        <w:trPr>
          <w:trHeight w:val="48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6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资源  建设</w:t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学设计与教学 </w:t>
            </w:r>
            <w:r>
              <w:rPr>
                <w:rFonts w:eastAsia="宋体" w:cs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：课程信息完整清晰，教学目标明确可达成，教学内容安排合理且体现学科前沿与课程思政，教学设计科学可行，教学活动及评价可操作，</w:t>
            </w:r>
            <w:r>
              <w:rPr>
                <w:rFonts w:eastAsia="宋体" w:cs="宋体"/>
                <w:sz w:val="24"/>
                <w:szCs w:val="24"/>
              </w:rPr>
              <w:t xml:space="preserve">PPT </w:t>
            </w:r>
            <w:r>
              <w:rPr>
                <w:rFonts w:ascii="宋体" w:hAnsi="宋体" w:cs="宋体"/>
                <w:sz w:val="24"/>
                <w:szCs w:val="24"/>
              </w:rPr>
              <w:t>制作规范、版式美观，音视频嵌入恰当，辅助教学效果好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人工智能赋能教学案例：案例真实具体，能清晰体现 </w:t>
            </w:r>
            <w:r>
              <w:rPr>
                <w:rFonts w:eastAsia="宋体" w:cs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技术在教学中的应用场景与实施过程，技术运用恰当且对教学有实质性优化，反思深入，具有借鉴意义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程介绍（微课）：时长符合 </w:t>
            </w:r>
            <w:r>
              <w:rPr>
                <w:rFonts w:eastAsia="宋体" w:cs="宋体"/>
                <w:sz w:val="24"/>
                <w:szCs w:val="24"/>
              </w:rPr>
              <w:t xml:space="preserve">5-8 </w:t>
            </w:r>
            <w:r>
              <w:rPr>
                <w:rFonts w:ascii="宋体" w:hAnsi="宋体" w:cs="宋体"/>
                <w:sz w:val="24"/>
                <w:szCs w:val="24"/>
              </w:rPr>
              <w:t>分钟要求，教师出镜讲解自然流畅，内容能清晰展现课程亮点与智慧教学整体规划，画面简洁明了，视频制作质量高，信息传递高效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课堂教学实录：教学过程完整流畅，能体现以学生为中心的理念，教学环节衔接自然，</w:t>
            </w:r>
            <w:r>
              <w:rPr>
                <w:rFonts w:eastAsia="宋体" w:cs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工具运用恰当，课程思政元素融入合理，教学效果良好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课堂  教学</w:t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教学内容与目标：紧扣抽题内容，教学目标明确且与线上教学设计一致，内容精炼准确，兼顾科学性与前沿性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教学方法与过程：以学生为中心，教学活动设计新颖合理，能有效调动学生积极性；注重启发式教学，引导学生批判性思维与高阶能力发展；师生互动充分，能及时回应学生问题并调整教学；</w:t>
            </w:r>
            <w:r>
              <w:rPr>
                <w:rFonts w:eastAsia="宋体" w:cs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工具和平台运用恰当，赋能教学效果显著；课堂应变能力强，教学节奏把控得当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课程思政：课程思政元素融入自然贴切，能发挥示范引领作用，促进学生价值引领与全面发展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教师素养：仪态端庄，精神饱满，富有激情；语言简洁生动，表述清晰准确；教态自然大方，展现良好的专业素养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100</w:t>
            </w:r>
          </w:p>
        </w:tc>
      </w:tr>
    </w:tbl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   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、奖项设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大赛在各组设置一等奖、二等奖和三等奖，其中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等奖为参赛总人数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二等奖为参赛总人数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三等奖为参赛总人数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%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获奖选手均由安徽省教育厅颁发荣誉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选手在各组竞赛成绩的排名次序，推荐代表安徽省参加第七届长三角师范院校教师智慧教学大赛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一、竞赛须知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参赛队须知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参赛学校要给离开学校驻地去外地参加现场竞赛的师生，集体购买保险，保证教师和学生的人身安全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有参赛选手往返的交通费、食宿费及保险费由各参赛队自理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参赛队须按规定时间到规定地点报到，按要求履行报到手续，领取赛项材料，了解比赛安排等情况，出现问题须由领队及时与接待人员或赛项组委会联系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赛过程中或比赛后发现问题，应由领队在当天向赛项组委会提出陈述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领队人员须知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参赛队要发扬良好道德风尚，听从指挥，服从评判，不弄虚作假。如发现弄虚作假者，取消参赛资格，名次无效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习领会本赛项规程各项要义，准时参加领队会、开赛式、闭赛式等会议或仪式，认真贯彻落实规程要求和会议精神，协助赛项组委会安排好本队选手参赛的各项事宜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熟悉比赛流程，妥善安排好本队人员每天的吃、住、行等日常生活，保证安全，并与相关赛务工作小组保持联系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比赛各项规定，加强对参赛人员的管理，指导选手做好赛前的一切技术准备和应试准备。比赛期间不得私自接触赛项评委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赛队对评分、评奖、处罚等有异议拟申诉的，统一由领队在评分、评奖结果和处罚决定公布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，向赛项仲裁委员会递交书面申诉报告。口头报告或其他人员要求解释处理，仲裁委员会将不予受理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本队人员的思想教育和选手业务辅导、心理疏导工作，引导选手树立正确的比赛观，团结互助，弘扬优良赛风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觉遵守比赛规则，尊重、支持评委和赛项工作人员的工作，不进入比赛及其他禁止入内的区域，确保比赛有序、高效、公平、公正进行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参赛选手须知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选手须认真学习本赛项规程，熟知比赛规则，严格按照规则参加各项比赛，保证人身及设备安全，接受监督和警示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选手报到和赛前检录须持本人身份证、教师证及参赛证；赛前检录迟到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的选手，视作弃权，不得入场比赛；已检录入场的选手未经允许，不得擅自离开赛场。赛前练习和走台须按统一安排的时间及场地；具体比赛时间、场次在参赛队领队会议抽签决定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选手由引导员引导进入赛场，并在指定地点等候比赛，不得随意走动，不得大声喧哗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比赛过程中，要尊重评委和赛场工作人员，自觉遵守赛场纪律和秩序。严格按照规定程序操作，爱护比赛现场的设备和器材，注意安全，防止意外事故发生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选手应遵守赛场纪律，服从赛项组委会的指挥和工作人员的安排。诚信参赛，拒绝舞弊，竞赛期间不准携带任何与竞赛无关的用品。一旦发现弄虚作假等舞弊行为，取消该选手的比赛资格和成绩，并通报批评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赛选手赛场外的管理由各参赛队领队负责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赛选手在比赛中，不可透露所在院校及选手本人的任何信息，否则取消选手比赛资格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工作人员须知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赛项各种工作人员须佩戴由赛项组委会统一印制的相应证件，着装整齐，按时进入工作岗位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从统一指挥，认真履行职责，做好比赛各项服务工作，尽职尽责完成分配的抽签、检录、计时、计分等各项任务，保证比赛顺利进行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赛项规程，认真维护赛场秩序，仔细检查、核准选手证件，引导选手进入和离开赛场，不得带领非参赛选手进入赛场。未经赛项组委会同意，任何无关人员不得进入竞赛区域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闻媒体人员等进入赛场必须经过赛项组委会允许，并且听从现场工作人员的安排和指挥，不得影响竞赛正常进行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竞赛出现技术问题（包括设备、器材等）应与评委组及时汇报，按照评委要求进行相关处理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遇突发事件，要及时向组委会报告，同时做好疏导工作，避免重大事故发生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守岗位，不做与工作无关的事情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二、申诉与仲裁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申诉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赛队对有失公正的评判以及对工作人员的违规行为等，均可以提出申诉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诉应在比赛结束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提出，超过时效不予受理。申诉时，应由参赛领队向仲裁委员会递交书面申诉报告。报告中应对申诉事件的现象、发生的时间、涉及到的人员、申诉依据与理由等进行充分的、实事求是地叙述。事实依据不充分、仅凭主观臆断的申诉不予受理。申诉报告须有申诉的参赛选手和领队的签名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仲裁委员会收到申诉报告后，应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做出申诉答复，本次仲裁结果为最终结果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仲裁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仲裁委员会负责受理申诉并进行仲裁，以保证比赛的顺利进行和比赛结果的公平、公正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赛队不得因提起申诉或对申诉处理意见不服而停止比赛或滋事，否则按弃权处理。比赛不因申诉事件而组织重赛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三、竞赛录像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赛项从抽签加密开始，对比赛过程进行录像。竞赛视频将组织专业人员进行竞赛过程、开、闭赛式的摄录工作，在赛场设立专业的摄录系统，高清的多媒体投影系统。通过摄录像，记录竞赛全过程，在赛后制作优秀选手获奖作品、评委专家点评等视频资料，突出赛项的技能重点与优势特色。为宣传、仲裁、资源转化提供全面的信息资料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四、竞赛联系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赛事赛务联系人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方晓磊           电子邮箱：</w:t>
      </w:r>
      <w:hyperlink r:id="rId3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594246860@qq.com</w:t>
        </w:r>
      </w:hyperlink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51-63805425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0601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安徽省合肥市经济技术开发区莲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合肥师范学院行知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竞赛官网地址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481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ahhfnujsds.mh.chaoxing.com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1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省赛交流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QQ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群 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参赛学校领队加入群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16353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各参赛选手加入群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611032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0028148@qq.com" TargetMode="External"/><Relationship Id="rId3" Type="http://schemas.openxmlformats.org/officeDocument/2006/relationships/hyperlink" Target="mailto:59424686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2:00Z</dcterms:created>
  <dc:creator>Administrator</dc:creator>
  <dc:description/>
  <dc:language>en-US</dc:language>
  <cp:lastModifiedBy>Shinee~me</cp:lastModifiedBy>
  <cp:lastPrinted>2022-07-28T17:53:00Z</cp:lastPrinted>
  <dcterms:modified xsi:type="dcterms:W3CDTF">2025-09-04T01:1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6B41A83400F0CED121863B17ADBFC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17765947_cloud</vt:lpwstr>
  </property>
  <property fmtid="{D5CDD505-2E9C-101B-9397-08002B2CF9AE}" pid="5" name="KSOTemplateDocerSaveRecord">
    <vt:lpwstr>eyJoZGlkIjoiOTU2MjBiYzAxMDY5YTFmOTMyOTEzZTJiNDAxMDdjODQiLCJ1c2VySWQiOiIyMzI1MzIwMTMifQ==</vt:lpwstr>
  </property>
  <property fmtid="{D5CDD505-2E9C-101B-9397-08002B2CF9AE}" pid="6" name="commondata">
    <vt:lpwstr>commondata</vt:lpwstr>
  </property>
</Properties>
</file>