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培训评价组织联系人信息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71"/>
        <w:gridCol w:w="2552"/>
        <w:gridCol w:w="992"/>
        <w:gridCol w:w="1701"/>
        <w:gridCol w:w="1701"/>
        <w:gridCol w:w="3100"/>
      </w:tblGrid>
      <w:tr>
        <w:trPr>
          <w:trHeight w:val="5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评价组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业技能等级证书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首冠教育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财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袁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营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516932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iaohanfeng@shouguanedu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博努力（北京）仿真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垃圾焚烧发电运行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513299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ernouly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信蓝桥教育科技（北京）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应用开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慧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701121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@lanqiao.org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东南方电力科学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千伏不停电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雪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培训中心教务部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0-37784857</w:t>
              <w:br/>
              <w:t>188264363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919813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管会教育培训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化管理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成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课程研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007123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uangcj@chmat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亲子猫（北京）国际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研学旅行策划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邓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O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5260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engqing@qinzimao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瑞亚能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光伏电站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57124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c@rheaeco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晟经世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移动网络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027646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u.wu@huate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唐中科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呼叫中心客户服务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11098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ie@huatangj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诺斐释真管理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矿山开采数字技术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马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专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80100380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54965264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冶金机电设备点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城市轨道交通培训学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轨道乘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卞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务高级主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0979750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ianke@gzmtr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市轨道站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湖南金职伟业母婴护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幼儿照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发展事业部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3774946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zhijie8401@163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汉华中数控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控车铣加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韩力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0405388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86185106@163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9915904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多轴数控加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新奥时代科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虚拟现实应用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龚玉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董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013287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hch@ceiaec.org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计算开发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荣浚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云大学运营总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409109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unbo.rjb@alibaba-inc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分析与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阿里巴巴（中国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跨境电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2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据运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欧阳伍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65059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maojuhua@tsinghua.edu.cn, </w:t>
              <w:br/>
              <w:t>wujuan.oyangwj@alibaba-in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保慧杰教育咨询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身保险理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柯庆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1398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eqingwen@iachina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精算师协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精算实务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佳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8105789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j@e-caa.org.c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ul@e-caa.org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宝评（北京）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珠宝玉石鉴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贺淑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8105181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bxjwh@jewellery.org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唯乐屋（北京）软件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引擎技术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广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8876718</w:t>
              <w:br/>
              <w:t>189117531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07828879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广州中望龙腾软件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建筑工程识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8185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hanliang@zwcad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邮创展（北京）人力资源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快递运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俊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010)69943706; 15210103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kd_gycz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中科视传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创意建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828123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jzksc1956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康比特体育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动营养咨询与指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05921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isn@chinacpt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tangchunxue@chinacpt.co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xiaoyan@chinacp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仪电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物联网智能家居系统集成和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8192504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894332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车联网系统集成与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航天信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税财务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吴尚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01376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uhaiyong@aisino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名将宠美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宠物护理与美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梁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2128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inhy@ngkc.org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德诺浩（北京）教育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网联汽车检测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崔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+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执行总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1695223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zdnh2020@knowhow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商用车销售服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无国界航空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曦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管理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7161061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1484862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凤凰新联合（北京）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字媒体交互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1902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5638296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廊坊市中科建筑产业化创新研究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装配式建筑构件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建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664657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452473@qq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百度网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视觉应用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业务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04940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dong01@bai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祥龙博瑞汽车服务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汽车油漆调色与喷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全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7011901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quande@xlbrauto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杭州朗迅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集成电路开发与测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守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研发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931353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sz@luntek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浪潮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据采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穆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浪潮优派教学部副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5418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ujp@inspur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奇虎测腾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安全评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吕沐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校企合作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6000100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vmuyang@360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沈阳新松机器人自动化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机器人装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闫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401835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anchao@siasun-group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首都机场集团管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航空器灭火救援与救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葛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7013304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11510183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科软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安全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天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06798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etsafe@bjzkpy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机床研究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控设备维护与维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尹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行业政府合作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105592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injian@bj-fanuc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国汽（北京）智能网联汽车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网联汽车测试装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1010207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09110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unianfeng@china-icv.c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；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nf@sae-china.org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华三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数据平台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销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109128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ai.yangB@h3c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南京中兴信雅达信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基站建设与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5523640</w:t>
              <w:br/>
              <w:t>189911364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hang.ying@zte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优云智翔航空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人机驾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郝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培训部总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1613767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cloud1x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华航唯实机器人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机器人集成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太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815294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tailai@chlrob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翔宇教育咨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航货物运输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毛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培训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0-50959718</w:t>
              <w:br/>
              <w:t>1369928500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ta_x@126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航旅客地面服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完美世界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游戏美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级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1426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ufei111483@pwrd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中车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电气设备装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曹炜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9503629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4398480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装备焊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轨道交通装备无损检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徐工信息技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业互联网实施与运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林燕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书开发组组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001445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xugong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联集团教育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估值数据采集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研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06663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ngz@cailian.net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为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网络系统建设与运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928706817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aina@huawei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计算平台应用开发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东大正保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务共享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818875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wangdanzl@cdel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船舰客教育科技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轮内装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若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5003016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ssc_x2@namaedu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轮运营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东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201524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ssc_X3@nama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化育厚德咨询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污水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慧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务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6126150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gjd1_X@126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农粮信（北京）技术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粮农食品安全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营总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901101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peng@znlxedu.com.cn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海盾安全技术培训中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网络安全防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9215499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379998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云计算（北京）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服务操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云培训认证中心高级产品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9293863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lenahu@tencent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界面设计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陶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腾讯课堂内容运营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996312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nnetao@tencent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固高科技（深圳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运动控制系统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格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场工程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38393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wang.gg@googoltech.com 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泰康珞珈（北京）科学技术研究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财富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苏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研教育主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3112109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hensp15@tkhealthcare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想（北京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云计算中心运维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金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经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8107260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jz@lenovoedu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济南阳光大姐服务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洪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考务中心副主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5626756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_ygdj@163.com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武汉天之逸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激光加工技术应用职业技能等级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邢红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副总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71098399</w:t>
              <w:br/>
              <w:t>139956361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7090735@qq.com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道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务数字化应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学服务经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7118347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iuhuanb@seentao.com</w:t>
            </w:r>
          </w:p>
        </w:tc>
      </w:tr>
      <w:tr>
        <w:trPr>
          <w:trHeight w:val="42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业财一体信息化应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勤到天酬</dc:creator>
  <dc:description/>
  <dc:language>en-US</dc:language>
  <cp:lastModifiedBy>Administrator</cp:lastModifiedBy>
  <dcterms:modified xsi:type="dcterms:W3CDTF">2020-04-14T08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