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0505</wp:posOffset>
                </wp:positionV>
                <wp:extent cx="6201410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454"/>
                              <w:gridCol w:w="1079"/>
                              <w:gridCol w:w="1418"/>
                              <w:gridCol w:w="2126"/>
                              <w:gridCol w:w="1843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护照姓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学生类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学习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KONGSAYASAK KETHLATD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老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生放弃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TO THU THU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越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生放弃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NGO NGOC LINH NG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越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生放弃入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22.4pt;mso-wrap-distance-left:9pt;mso-wrap-distance-right:9pt;mso-wrap-distance-top:0pt;mso-wrap-distance-bottom:0pt;margin-top:18.15pt;mso-position-vertical-relative:text;margin-left:17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2454"/>
                        <w:gridCol w:w="1079"/>
                        <w:gridCol w:w="1418"/>
                        <w:gridCol w:w="2126"/>
                        <w:gridCol w:w="1843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护照姓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学生类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学习专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KONGSAYASAK KETHLATD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老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生放弃入学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TO THU THU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越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生放弃入学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NGO NGOC LINH NG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越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生放弃入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00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23:00Z</dcterms:created>
  <dc:creator>lenovo</dc:creator>
  <dc:description/>
  <dc:language>en-US</dc:language>
  <cp:lastModifiedBy>幸 XING</cp:lastModifiedBy>
  <cp:lastPrinted>2025-05-20T17:22:00Z</cp:lastPrinted>
  <dcterms:modified xsi:type="dcterms:W3CDTF">2025-09-28T01:22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02743FD374FCFB0B44B414BE4B8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3OWEyOGZkOGVmNGNjNjA0NzIzZjM5MDg5YWZiYjciLCJ1c2VySWQiOiI0NDg0NDA1OTIifQ==</vt:lpwstr>
  </property>
  <property fmtid="{D5CDD505-2E9C-101B-9397-08002B2CF9AE}" pid="5" name="commondata">
    <vt:lpwstr>commondata</vt:lpwstr>
  </property>
</Properties>
</file>