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282828"/>
          <w:kern w:val="2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282828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282828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282828"/>
          <w:kern w:val="2"/>
          <w:sz w:val="30"/>
          <w:szCs w:val="30"/>
        </w:rPr>
        <w:t>农创星创客实验室</w:t>
      </w:r>
      <w:r>
        <w:rPr>
          <w:rFonts w:eastAsia="微软雅黑" w:cs="宋体;SimSun" w:ascii="微软雅黑" w:hAnsi="微软雅黑"/>
          <w:b/>
          <w:bCs/>
          <w:color w:val="282828"/>
          <w:kern w:val="2"/>
          <w:sz w:val="30"/>
          <w:szCs w:val="30"/>
        </w:rPr>
        <w:t>2017—2019</w:t>
      </w:r>
      <w:r>
        <w:rPr>
          <w:rFonts w:ascii="微软雅黑" w:hAnsi="微软雅黑" w:cs="宋体;SimSun" w:eastAsia="微软雅黑"/>
          <w:b/>
          <w:bCs/>
          <w:color w:val="282828"/>
          <w:kern w:val="2"/>
          <w:sz w:val="30"/>
          <w:szCs w:val="30"/>
        </w:rPr>
        <w:t>大学生学科和技能竞赛获奖情况一览表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282828"/>
          <w:kern w:val="2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282828"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64"/>
        <w:gridCol w:w="1480"/>
        <w:gridCol w:w="1034"/>
        <w:gridCol w:w="1134"/>
        <w:gridCol w:w="1134"/>
        <w:gridCol w:w="2410"/>
        <w:gridCol w:w="1788"/>
        <w:gridCol w:w="1240"/>
      </w:tblGrid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学生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大学生国际贸易技能大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光明槐祥米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雅婷、曹盼盼、路通、李怡迟、李佳、王悦、李健、杜颖、余甜甜、陈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萱、方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.05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高校商业精英挑战赛国际贸易竞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等学校经济与贸易类专业教学指导委员会、中国国际贸易促进委员会商业行业分会、中国国际商会商业行业商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光明槐祥米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雅婷、曹盼盼、路通、李怡迟、李佳、江琪、李健、王雨晨、何成成陈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萱、方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.05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高校商业精英挑战赛国际贸易竞赛（英语组）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等学校经济与贸易类专业教学指导委员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美维食品有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羽、李文博、余成默、蒋正理、汤桥燕、丁杏杏、沈媛、吴梦娟、胡晓晓、金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晶、张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.05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创业大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中央网络安全和信息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顽童”老年生活服务平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 静 王慧玲 江一凡 程 硕 李 浩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克平、张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.08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市首届电子商务扶贫大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市商务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雨生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战分销一等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雨生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05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市首届电子商务扶贫大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市商务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木星团队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设计三等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、王梦圆、夏研、章素雅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菲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05</w:t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届安徽省大学生国际贸易综合技能大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眉生态有机茶叶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道昌、徐凯旋、付成祥、黄培怡、朱玉鑫、朱晨昊、时明明、张凯诺、魏皖丽、夏雨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成卉、方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05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届安徽省大学生国际贸易综合技能大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国渔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茜茜、邵梦生、王静、杨柳、袁瑶、张静静、张子晗、章徐徐、周鹏、韩督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玲、张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05</w:t>
            </w:r>
          </w:p>
        </w:tc>
      </w:tr>
      <w:tr>
        <w:trPr>
          <w:trHeight w:val="18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届安徽省大学生国际贸易综合技能大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Green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飞、李博文、张荣留、叶英花、江一凡、徐九云、吴梦娟、王慧玲、胡晓晓、金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、方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05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“创青春•中国联通”安徽省大学生创业大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安徽省委、安徽省教育厅、安徽省人力资源和社会保障厅、安徽省科学技术协会、安徽省学生联合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微帮街道服务中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创业赛铜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、任明越、万俊波、庄程程、张大巧、罗晗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晶、沈菲飞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06</w:t>
            </w:r>
          </w:p>
        </w:tc>
      </w:tr>
      <w:tr>
        <w:trPr>
          <w:trHeight w:val="14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“创青春•中国联通”安徽省大学生创业大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安徽省委、安徽省教育厅、安徽省人力资源和社会保障厅、安徽省科学技术协会、安徽省学生联合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忧杂货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计划竞赛铜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羽秀、孙艳、周鹏、凌月、曹沛源、陈晓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晶、童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06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“创青春•中国联通”安徽省大学生创业大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安徽省委、安徽省教育厅、安徽省人力资源和社会保障厅、安徽省科学技术协会、安徽省学生联合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青春个性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计划竞赛铜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陆君、施淑婉、宁宁、谢飞、裴晶晖、李玉洁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其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06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“创青春•中国联通”安徽省大学生创业大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安徽省委、安徽省教育厅、安徽省人力资源和社会保障厅、安徽省科学技术协会、安徽省学生联合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致工作室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计划竞赛铜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致远、周彦、张端康、张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06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届安徽省大学生电子商务“创新、创意及创业”挑战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、安徽省大学生电子商务三创赛委员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颜趣枕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璇、孙慧雯、戈悦、潘慧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07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创业”全国管理决策模拟大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等学校工商管理类专业教学指导委员会、全国管理决策模拟大赛组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、梁承乾、毕林枫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、金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09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届安徽省“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创业大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、安徽省“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创业大赛组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音在线平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爽、赵志辉、许诺、陈晓越、丁严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群武、陈海银、余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09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“镜头中的三下乡”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中央学校部、团中央网络影视中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学院校地共建社区志愿服务建设调研实践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视频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文、汪荣斌、李淳镐、夏雨佳、刘丹、张晨、陆梦云、陈波、陈雯、程勇鑫、卢若雪、夏昕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09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大学生创新创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大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大学生创新创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大赛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、周浩、吴超本、刘杰、刘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冰、金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.05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创业大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、合肥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色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准扶贫”模式的应用与推广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晓松、肖志鹏、胡晓、笪晶燕、周立君、杨春桃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、许沙、任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.05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创新创业大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等部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联动服装生产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风、杜甜甜、甘爽、肖路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其志、赵祺、余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.08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创业大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等部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虾米共生经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凡、汪荣斌、汪畅、李辉、徐俊伟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礼龙、沈菲飞、赵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.08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届全国大学生电子商务“创新、创意及创业”挑战赛总决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等学校电子商务类专业教学指导委员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ei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自媒体环游体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璐、姜浩娅、李曼、汤艳红、彭静雅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其志、卢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59:00Z</dcterms:created>
  <dc:creator>Administrator</dc:creator>
  <dc:description/>
  <cp:keywords/>
  <dc:language>en-US</dc:language>
  <cp:lastModifiedBy>self@chu.edu.cn</cp:lastModifiedBy>
  <dcterms:modified xsi:type="dcterms:W3CDTF">2019-12-22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