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167640</wp:posOffset>
                </wp:positionV>
                <wp:extent cx="6258560" cy="211772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17880"/>
                          <a:chOff x="0" y="0"/>
                          <a:chExt cx="625860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560" y="1452240"/>
                            <a:ext cx="2486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高函〔2020〕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291600"/>
                            <a:ext cx="561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5.6pt;margin-top:-13.2pt;width:492.8pt;height:166.75pt" coordorigin="-512,-264" coordsize="9856,3335">
                <v:rect id="shape_0" stroked="f" o:allowincell="f" style="position:absolute;left:-512;top:-264;width:9855;height:3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2;top:-9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023;width:3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高函〔2020〕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95;width:88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关于公布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普通高等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本科专业备案和审批结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普通高等学校本科专业设置管理规定》（教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我部组织开展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普通高等学校本科专业设置和调整工作。经申报、公示、审核等程序，根据普通高等学校专业设置与教学指导委员会评议结果，并征求有关部门意见，确定了同意设置的备案专业、国家控制布点专业和新增目录外专业点名单。本年度各高校新增备案专业</w:t>
      </w:r>
      <w:r>
        <w:rPr>
          <w:rFonts w:eastAsia="仿宋_GB2312" w:ascii="仿宋_GB2312" w:hAnsi="仿宋_GB2312"/>
          <w:sz w:val="32"/>
          <w:szCs w:val="32"/>
        </w:rPr>
        <w:t>1672</w:t>
      </w:r>
      <w:r>
        <w:rPr>
          <w:rFonts w:ascii="仿宋_GB2312" w:hAnsi="仿宋_GB2312" w:eastAsia="仿宋_GB2312"/>
          <w:sz w:val="32"/>
          <w:szCs w:val="32"/>
        </w:rPr>
        <w:t>个、审批专业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个（含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个国家控制布点专业和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目录外新专业），调整学位授予门类或修业年限专业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，撤销专业</w:t>
      </w:r>
      <w:r>
        <w:rPr>
          <w:rFonts w:eastAsia="仿宋_GB2312" w:ascii="仿宋_GB2312" w:hAnsi="仿宋_GB2312"/>
          <w:sz w:val="32"/>
          <w:szCs w:val="32"/>
        </w:rPr>
        <w:t>367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普通高等学校本科专业备案和审批结果予以公布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同时，在《普通高等学校本科专业目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》基础上，增补了近年来批准增设的目录外新专业，形成了最新的《普通高等学校本科专业目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版）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一并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各高校认真做好新设专业的建设工作，坚持需求导向、标准导向、特色导向，把按社会需求办专业作为专业设置和调整的前提条件，把落实国家标准作为专业建设的底线要求。要根据社会需求变化情况，动态调整招生规模，持续改进和提升专业内涵。要健全质量保障，加强对新设专业的检查，促进人才培养与经济社会发展紧密结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年度普通高等学校本科专业备案和审批结果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普通高等学校本科专业目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2" w:hRule="atLeast"/>
        </w:trPr>
        <w:tc>
          <w:tcPr>
            <w:tcW w:w="8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国家发展改革委、财政部、公安部、国家卫生健康委、国家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中医药局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规划司、学生司、研究生司</w:t>
            </w:r>
          </w:p>
        </w:tc>
      </w:tr>
      <w:tr>
        <w:trPr>
          <w:trHeight w:val="493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2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margin">
                <wp:posOffset>8407400</wp:posOffset>
              </wp:positionV>
              <wp:extent cx="5683885" cy="2540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840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662pt" to="520.95pt,662.15pt" stroked="t" o:allowincell="f" style="position:absolute;flip:y;mso-position-horizontal-relative:page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0:00Z</dcterms:created>
  <dc:creator>系统管理员</dc:creator>
  <dc:description/>
  <dc:language>en-US</dc:language>
  <cp:lastModifiedBy>jyb</cp:lastModifiedBy>
  <dcterms:modified xsi:type="dcterms:W3CDTF">2020-02-2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