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管学院各专业学生阅读参考书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法学专业学生阅读参考书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法理学》，李步云主编，经济科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法理学》，李龙主编，人民法院出版社中国社会科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法理学》（第二版），张文显主编，高等教育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宪法学》，胡肖华，湖南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宪法教学案例》，李树忠、焦洪冒，中国政法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宪政论丛》（第三卷），张庆福，法律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法制史（第二版），张晋藩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法制史（第二版），朱勇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法律出版社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法总论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梁慧星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法律出版社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法总论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王利明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中国人民大学出版社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民法学》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魏振赢主编，北京大学出版社出版（司法部法学教材编辑部编审）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刑法总论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陈忠林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刑法学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高铭暄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马克昌北京大学出版社，高等教育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刑法学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谢望原北京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事诉讼法学》（修订版），常怡主编，中国政法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民事诉讼法》（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），江伟主编，高等教育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刑事诉讼法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》，龙宗智，杨建广主编，高等教育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刑事诉讼法实施问题与对策研究》，樊崇义著，中国人民公安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刑事审判前程序研究》，宋英辉，吴宏耀著，中国政法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法与行政诉讼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应松年．法律出版社．</w:t>
            </w:r>
          </w:p>
        </w:tc>
      </w:tr>
      <w:tr>
        <w:trPr>
          <w:trHeight w:val="282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法与行政诉讼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张正钊，胡锦光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法与行政诉讼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姜明安．高等教育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商法学》，赵万一，法律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商法学》，王作全，北京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公司法教程》，沈贵明，法律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西方国家公司法原理》，沈四宝，法律出版社；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证券法》，叶林，中国政法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经济法概论》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张守文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经济法》，张建华、徐斌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经济法》（第四版），杨紫烜主编，北京大学出版社、高等教育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法（第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版）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马尔科姆•</w:t>
            </w:r>
            <w:r>
              <w:rPr>
                <w:rFonts w:cs="宋体" w:ascii="宋体" w:hAnsi="宋体"/>
                <w:color w:val="000000"/>
                <w:sz w:val="24"/>
              </w:rPr>
              <w:t>N•</w:t>
            </w:r>
            <w:r>
              <w:rPr>
                <w:rFonts w:ascii="宋体" w:hAnsi="宋体" w:cs="宋体"/>
                <w:color w:val="000000"/>
                <w:sz w:val="24"/>
              </w:rPr>
              <w:t>肖．白桂梅等译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代国际法概论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阿库斯特．汪瑄等</w:t>
            </w:r>
            <w:r>
              <w:rPr>
                <w:rFonts w:ascii="宋体" w:hAnsi="宋体" w:cs="宋体"/>
                <w:color w:val="000000"/>
                <w:sz w:val="24"/>
              </w:rPr>
              <w:t>，中</w:t>
            </w:r>
            <w:r>
              <w:rPr>
                <w:rFonts w:ascii="宋体" w:hAnsi="宋体" w:cs="宋体"/>
                <w:color w:val="000000"/>
                <w:sz w:val="24"/>
              </w:rPr>
              <w:t>国社会科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司法判决与法律推理》（第一版），王洪著，时事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法律逻辑学新编》（第一版），黄伟力主编，上海交通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司法文书教程》，熊先觉、周道鸾主编，法律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法律文书学》， 宁致远主编，中国政法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公法（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版）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托马斯•伯根索尔，肖恩•</w:t>
            </w:r>
            <w:r>
              <w:rPr>
                <w:rFonts w:cs="宋体" w:ascii="宋体" w:hAnsi="宋体"/>
                <w:color w:val="000000"/>
                <w:sz w:val="24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</w:rPr>
              <w:t>墨菲．法律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法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沃尔夫冈•格拉夫•魏智通．吴越，毛晓飞译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法律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公法国际私法成案选</w:t>
            </w:r>
            <w:r>
              <w:rPr>
                <w:rFonts w:cs="宋体" w:ascii="宋体" w:hAnsi="宋体"/>
                <w:color w:val="000000"/>
                <w:sz w:val="24"/>
              </w:rPr>
              <w:t>[M].</w:t>
            </w:r>
            <w:r>
              <w:rPr>
                <w:rFonts w:ascii="宋体" w:hAnsi="宋体" w:cs="宋体"/>
                <w:color w:val="000000"/>
                <w:sz w:val="24"/>
              </w:rPr>
              <w:t>黄惠康，黄进．武汉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与资源保护法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曹明德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与资源保护法学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黄锡生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重庆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证据学》，陈一云主编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中华人民共和国刑事证据专家拟制稿》，陈光中主编，中国法制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法与社会保障法前沿问题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郑尚元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合同法原理与应用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王伟杰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北京：中国人民大学出版社</w:t>
            </w:r>
          </w:p>
        </w:tc>
      </w:tr>
      <w:tr>
        <w:trPr>
          <w:trHeight w:val="57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知识产权精要》，亚历山大•波尔托拉克 保罗•</w:t>
            </w:r>
            <w:r>
              <w:rPr>
                <w:rFonts w:cs="宋体" w:ascii="宋体" w:hAnsi="宋体"/>
                <w:color w:val="000000"/>
                <w:sz w:val="24"/>
              </w:rPr>
              <w:t>J•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勒纳 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于东智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谷立日翻译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知识产权民事诉讼研究》，张耕著，法律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知识产权办案参考》 ，中国社会科学院知识产权中心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北京市高级人民法院民事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合同法司法解释理解与运用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典型案例裁判理由》，武兴伟、李晓斌主编，中国法制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合同法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案例与资料（上下册）（美国法律文库）》， （美）凯斯勒等著，屈广清等译，中国政法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经济法概论（第二版），陈安主编，北京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投资法（第一版），王贵国著，北京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仲裁法学》，常英主编，中国政法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婚姻法、继承法、收养法及其关联法规》，黄福宁、龙华杰主编，法律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婚姻法新释与例解》，张献军主编，同心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法律英语》，董世忠、赵建主编，复旦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法律英语阅读》，陈忠诚编著，法律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外国法律制度史》（第一版），何勤华、周伟文、李秀清、张寿民编，上海教育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外国法制史》（第一版），由嵘主编，北京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律师法学与公证法学，邓建民著，四川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证与律师制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二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，陈光中著，北京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律师学，陈卫东著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约翰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麦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赞恩：《法律的故事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法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孟德斯鸠：《论法的精神》（必看）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博西格诺等著，《法律之门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星：《法律是什么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孝通：《乡土中国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性书目（掌握法学范畴，通晓法史演进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英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哈特著：《法律的概念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德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黑格尔：《法哲学原理》商务印书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]E•</w:t>
            </w:r>
            <w:r>
              <w:rPr>
                <w:rFonts w:ascii="宋体" w:hAnsi="宋体" w:cs="宋体"/>
                <w:color w:val="000000"/>
                <w:sz w:val="24"/>
              </w:rPr>
              <w:t>博登海默著，邓正来译：《法理学：法律哲学与法律方法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法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勒内•达维德：《当代主要法律体系》（必看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英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梅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《古代法》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晖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《法学范畴的矛盾辨思》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法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卢梭：《社会契约论》（必看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汉密尔顿等：《联邦党人文集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英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霍布斯：《利维坦》（必看）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力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《法治及其本土资源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晖：《法治讲演录》（必看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意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贝卡里亚著：《论犯罪与刑罚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枬：《罗马法原论》（必看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法国民法典》（拿破仑民法典）（必看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唐律疏议》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柏拉图《理想国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塞罗《论共和国、论法律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伯尔曼《法律与革命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约翰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罗尔斯《正义论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伯纳德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施瓦茨《美国法律史》（必看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密尔顿等《联邦党人文集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纳德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德沃金《认真对待权利》（必看）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庞德《法律史解释》（必看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波斯纳《法理学问题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伯顿海默《法理学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茨格特《比较法总论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凯尔森《法与国家的一般理论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斯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韦伯《论经济与社会中的法律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木雅夫《比较法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谷口安平《程序的正义与诉讼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棚濑孝雄《纠纷的解决与审判制度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勒内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达维德《当代主要法律体系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托克维尔《论美国的民主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公共事业管理专业学生阅读参考书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管理学——教与学导引</w:t>
            </w:r>
            <w:r>
              <w:rPr>
                <w:rFonts w:ascii="宋体" w:hAnsi="宋体" w:cs="宋体"/>
                <w:color w:val="000000"/>
                <w:sz w:val="24"/>
              </w:rPr>
              <w:t>》，</w:t>
            </w:r>
            <w:r>
              <w:rPr>
                <w:rFonts w:ascii="宋体" w:hAnsi="宋体" w:cs="宋体"/>
                <w:color w:val="000000"/>
                <w:sz w:val="24"/>
              </w:rPr>
              <w:t>周三多主编，复旦大学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管理学</w:t>
            </w:r>
            <w:r>
              <w:rPr>
                <w:rFonts w:ascii="宋体" w:hAnsi="宋体" w:cs="宋体"/>
                <w:color w:val="000000"/>
                <w:sz w:val="24"/>
              </w:rPr>
              <w:t>》，</w:t>
            </w:r>
            <w:r>
              <w:rPr>
                <w:rFonts w:ascii="宋体" w:hAnsi="宋体" w:cs="宋体"/>
                <w:color w:val="000000"/>
                <w:sz w:val="24"/>
              </w:rPr>
              <w:t>许庆瑞主编，高等教育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管理学》（第十版）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4"/>
              </w:rPr>
              <w:t>哈罗德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孔茨、海因茨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韦里克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经济科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公共行政管理（修订版</w:t>
            </w:r>
            <w:r>
              <w:rPr>
                <w:rFonts w:ascii="宋体" w:hAnsi="宋体" w:cs="宋体"/>
                <w:color w:val="000000"/>
                <w:sz w:val="24"/>
              </w:rPr>
              <w:t>》，</w:t>
            </w:r>
            <w:r>
              <w:rPr>
                <w:rFonts w:ascii="宋体" w:hAnsi="宋体" w:cs="宋体"/>
                <w:color w:val="000000"/>
                <w:sz w:val="24"/>
              </w:rPr>
              <w:t>彭和平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中国人民大学出版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行政管理学（第三版）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夏书章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中山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公共管理学 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陈振明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中国人民大学出版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政治学原理》，王惠岩主编：高等教育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政治学导论》，杨光斌主编：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社会学》，戴维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波普诺，中国人民大学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西方经济学》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高鸿业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中国经济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西方经济学》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谢鲁江，中国财政经济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经济学基础》（第二版）</w:t>
            </w:r>
            <w:r>
              <w:rPr>
                <w:rFonts w:cs="宋体" w:ascii="宋体" w:hAnsi="宋体"/>
                <w:color w:val="000000"/>
                <w:sz w:val="24"/>
              </w:rPr>
              <w:t>,[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曼昆：三联书店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区管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汪大海、魏娜、郇建立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区管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韦克难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四川人民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织行为学（第七版）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斯蒂芬</w:t>
            </w:r>
            <w:r>
              <w:rPr>
                <w:rFonts w:cs="宋体" w:ascii="宋体" w:hAnsi="宋体"/>
                <w:color w:val="000000"/>
                <w:sz w:val="24"/>
              </w:rPr>
              <w:t>·P·</w:t>
            </w:r>
            <w:r>
              <w:rPr>
                <w:rFonts w:ascii="宋体" w:hAnsi="宋体" w:cs="宋体"/>
                <w:color w:val="000000"/>
                <w:sz w:val="24"/>
              </w:rPr>
              <w:t>罗宾斯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管理信息系统》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胡运机著，北京交通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管理信息系统》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黄梯云，高等教育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人力资源开发与管理》，赵曼主编：中国劳动社会保障出版社。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人力资源开发的理论与方法》 萧鸣政编，高等教育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事业管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王德清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重庆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经济法概论》，主编：杨紫煊，北京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经济法学》，主编：李昌麒，中国政法大学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政策科学》，郑敬高主编，山东人民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公共政策分析》，张金马主编，中国人民大学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公共政策分析》，陈庆云主编，北京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公共关系管理》，第二版，主编：张映红，首都经济贸易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公关经理手册》，主编：屈云波，企业管理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外公共行政管理理论精选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彭和平、竹立家等编译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中共中央党校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部门经济学（修订版）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高培勇等编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经济学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韩丽华等编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城市管理研究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杨戌标主编，经济管理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现代领导学》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张伟超主编，湖南人民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领导学》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邱霈恩主编，中国人民大学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领导者与领导过程》，乔恩•</w:t>
            </w:r>
            <w:r>
              <w:rPr>
                <w:rFonts w:cs="宋体" w:ascii="宋体" w:hAnsi="宋体"/>
                <w:color w:val="000000"/>
                <w:sz w:val="24"/>
              </w:rPr>
              <w:t>L•</w:t>
            </w:r>
            <w:r>
              <w:rPr>
                <w:rFonts w:ascii="宋体" w:hAnsi="宋体" w:cs="宋体"/>
                <w:color w:val="000000"/>
                <w:sz w:val="24"/>
              </w:rPr>
              <w:t>皮埃尔著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电子政府导论》，罗元铮、焦宝文主编：中国财政经济出版社，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公共管理学》 徐文惠等主编，人民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伦理学与社会公正 》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程立显著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社会保障概论》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孙光德、董克用主编，中国人民大学出版社</w:t>
            </w:r>
          </w:p>
        </w:tc>
      </w:tr>
      <w:tr>
        <w:trPr>
          <w:trHeight w:val="31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统计学》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陈峥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中国商业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统计学原理》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董炳南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石油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会计》，主编： 注会考试委员会，中国财政经济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基础会计新编》，主编：娄尔行，上海财大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现代社会调查方法》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风笑天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华 中科技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研究方法教程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袁方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王汉生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财政学》，邓子基主编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中国税制》，马海涛主编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美）彼得斯等编，顾建光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公共政策工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人民大学出版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振明主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政府再造：西方“新公共管理运动”述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人民大学出版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戈伦比威斯基等主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汪大海等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公共管理案例（第五版）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美）波斯特等著，张志强等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企业与社会：公司战略、公共战略、公共政策与伦理（第十版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民大学出版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丛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编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公共管理案例分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人民大学出版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康之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公共行政中的哲学与伦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人民大学出版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华大学公共管理学院，中国公共管理案例中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编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中国公共管理案例（第二辑）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华大学出版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02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管理学名著概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山东人民出版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西津，沈恒超，胡文安等编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转型时期的行业协会：角色、功能与管理体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社会科学文献出版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政编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公共管理定量分析：方法与技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重庆大学出版社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来成主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现代公共事业管理概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清华大学出版社</w:t>
            </w:r>
            <w:r>
              <w:rPr>
                <w:rFonts w:cs="宋体"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谭跃进主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定量分析方法（修订版）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共管理硕士（</w:t>
            </w:r>
            <w:r>
              <w:rPr>
                <w:rFonts w:cs="宋体" w:ascii="宋体" w:hAnsi="宋体"/>
                <w:color w:val="000000"/>
                <w:sz w:val="24"/>
              </w:rPr>
              <w:t>MPA</w:t>
            </w:r>
            <w:r>
              <w:rPr>
                <w:rFonts w:ascii="宋体" w:hAnsi="宋体" w:cs="宋体"/>
                <w:color w:val="000000"/>
                <w:sz w:val="24"/>
              </w:rPr>
              <w:t>）系列教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美）英格兰姆编著，钟振明，朱涛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新公共政策：民主制度下的公共政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上海交通大学出版社</w:t>
            </w: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美）鲍曼等著，张秀琴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职业优势：公共服务中的技能三角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俊人主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现代公共管理伦理导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民出版社</w:t>
            </w: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美）戈伦比威斯基，瓦尼主编，杨爱华等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织发展案例：环境、行为与组织变革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美）科特勒等著，孟延春等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非营利组织战略营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尤克尔著，陶文昭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织领导学（第五版）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英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胡德著，彭勃，邵春霞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国家的艺术：文化修辞与公共管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上海人民出版社</w:t>
            </w:r>
            <w:r>
              <w:rPr>
                <w:rFonts w:cs="宋体" w:ascii="宋体" w:hAnsi="宋体"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美）多丽斯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</w:rPr>
              <w:t>A·</w:t>
            </w:r>
            <w:r>
              <w:rPr>
                <w:rFonts w:ascii="宋体" w:hAnsi="宋体" w:cs="宋体"/>
                <w:color w:val="000000"/>
                <w:sz w:val="24"/>
              </w:rPr>
              <w:t>格拉伯著，张熹珂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沟通的力量——公共组织信息管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复旦大学出版社</w:t>
            </w:r>
            <w:r>
              <w:rPr>
                <w:rFonts w:cs="宋体"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张奇林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美国医疗保障制度研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民出版社</w:t>
            </w: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美）伯克利，（美）劳斯著，丁煌主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公共管理的技巧（第九版）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霞，张智河，李恒光主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非营利组织管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山东人民出版社</w:t>
            </w: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组织管理——当代欧洲的经验与教训（第二版）国家行政学院出版社</w:t>
            </w:r>
            <w:r>
              <w:rPr>
                <w:rFonts w:cs="宋体" w:ascii="宋体" w:hAnsi="宋体"/>
                <w:color w:val="000000"/>
                <w:sz w:val="24"/>
              </w:rPr>
              <w:t>190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云廷，陈静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中国公共事业管理体制改革研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加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加里斯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摩根著，孙晓莉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驾御变革的浪潮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>200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锁龙编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管理秘书实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公共管理评论》编委会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公共管理评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清华大学出版社</w:t>
            </w:r>
            <w:r>
              <w:rPr>
                <w:rFonts w:cs="宋体"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陈家国主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公共治理与制度创新——直面中国公共管理领域前沿问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清华大学出版社</w:t>
            </w:r>
            <w:r>
              <w:rPr>
                <w:rFonts w:cs="宋体"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史蒂文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</w:rPr>
              <w:t>J.</w:t>
            </w:r>
            <w:r>
              <w:rPr>
                <w:rFonts w:ascii="宋体" w:hAnsi="宋体" w:cs="宋体"/>
                <w:color w:val="000000"/>
                <w:sz w:val="24"/>
              </w:rPr>
              <w:t>卡恩（</w:t>
            </w:r>
            <w:r>
              <w:rPr>
                <w:rFonts w:cs="宋体" w:ascii="宋体" w:hAnsi="宋体"/>
                <w:color w:val="000000"/>
                <w:sz w:val="24"/>
              </w:rPr>
              <w:t>Steven J.Cann</w:t>
            </w:r>
            <w:r>
              <w:rPr>
                <w:rFonts w:ascii="宋体" w:hAnsi="宋体" w:cs="宋体"/>
                <w:color w:val="000000"/>
                <w:sz w:val="24"/>
              </w:rPr>
              <w:t>）著，张梦中等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行政法原理与案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中山大学出版社</w:t>
            </w:r>
            <w:r>
              <w:rPr>
                <w:rFonts w:cs="宋体" w:ascii="宋体" w:hAnsi="宋体"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美）瓦休等著，张斌涛等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织行为与公共管理（第三版）经济科学出版社</w:t>
            </w:r>
            <w:r>
              <w:rPr>
                <w:rFonts w:cs="宋体" w:ascii="宋体" w:hAnsi="宋体"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铁汉主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中国公共管理的重大理论与实践创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英）冯，（英）杨著，陈通等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公共部门风险管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天津大学出版社</w:t>
            </w:r>
            <w:r>
              <w:rPr>
                <w:rFonts w:cs="宋体" w:ascii="宋体" w:hAnsi="宋体"/>
                <w:color w:val="000000"/>
                <w:sz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代中国政府与政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英）马什等编，景跃进等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政治科学的理论与方法（第二版）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詹姆斯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</w:rPr>
              <w:t>斯科特著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王晓毅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国家的视角：那些试图改善人类状况的项目是如何失败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科学文献出版社</w:t>
            </w:r>
            <w:r>
              <w:rPr>
                <w:rFonts w:cs="宋体" w:ascii="宋体" w:hAnsi="宋体"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英）杰克逊著，高飞等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系统思考：适于管理者的创造性整体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美）西蒙（</w:t>
            </w:r>
            <w:r>
              <w:rPr>
                <w:rFonts w:cs="宋体" w:ascii="宋体" w:hAnsi="宋体"/>
                <w:color w:val="000000"/>
                <w:sz w:val="24"/>
              </w:rPr>
              <w:t>Simon,H.A.</w:t>
            </w:r>
            <w:r>
              <w:rPr>
                <w:rFonts w:ascii="宋体" w:hAnsi="宋体" w:cs="宋体"/>
                <w:color w:val="000000"/>
                <w:sz w:val="24"/>
              </w:rPr>
              <w:t>）著，詹正茂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管理行为（原书第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版）机械工业出版社</w:t>
            </w:r>
            <w:r>
              <w:rPr>
                <w:rFonts w:cs="宋体"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市场营销专业学生阅读参考书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百分百零距离公关》，主编：苏伟伦，中国纺织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辩论学》，主编：李元授，华中科技大学出版社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财务成本管理》，主编（或编著）：财政部注会考试委员会，中国财政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电子商务概论》，主编：杨路明，科学出版社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电子商务实用教程》，主编：祁明，高等教育出版社，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反垄断法研究》，曹士兵著，法律出版社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公共关系管理》，第二版，主编：张映红，首都经济贸易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公关经理手册》，主编：屈云波，企业管理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管理信息系统》，主编：王虎等，武汉理工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管理学》（第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版），主  编：（美）斯蒂芬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罗宾斯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管理学原理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，主  编：程国平，刁兆峰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武汉理工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管理学原理与方法》，主  编：周三多，复旦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商务谈判》，主编：丁建中，中信出版社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市场营销学》，主编：甘碧群，武汉理工大学出版社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市场营销学》，主编：叶万春、宋先道，武汉理工大学出版社</w:t>
            </w:r>
          </w:p>
        </w:tc>
      </w:tr>
      <w:tr>
        <w:trPr>
          <w:trHeight w:val="52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宏、微观经济学》，主编：周军，武汉理工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会计》，主编： 注会考试委员会，中国财政经济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基础会计新编》，主编：娄尔行，上海财大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经济法概论》，主编：杨紫煊，北京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经济法学》，主编：李昌麒，中国政法大学出版社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客户关系》，主编：丁斌  丁邦满 ，中国大百科全书出版社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客户关系管理》，主编：邵兵家  于同奎，清华大学出版社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市场调查与决策》，主  编：王毅成、林根祥，武汉理工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市场营销管理》，主编：王海斌，武汉理工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《市场营销学》（第二版），主编：叶万春 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武汉理工大学出版社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谈判要点》，主编：盖温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肯尼迪（英），中国对外经济贸易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《推销策略与技巧》，主编：张冬梅，青岛海洋大学出版社 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网络营销理论与实践》，主编：张卫东，电子工业出版社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物流和供应链管理》，主编：朱道立  龚国华  罗齐，复旦大学出版社</w:t>
            </w:r>
          </w:p>
        </w:tc>
      </w:tr>
      <w:tr>
        <w:trPr>
          <w:trHeight w:val="52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西方经济学》，第三版，主编：梁小民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中国统计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西方经济学》，主编：高鸿业，中国人民大学出版社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现代企业财务管理》（第十版），主编（或编著）：詹姆斯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范霍恩  美 约翰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瓦霍维奇 著 郭浩  徐琳 译， 经济科学出版社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现代物流与供应链管理》，主编：宋华 胡左浩著，经济管理出版社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现代物流运作管理精要》，主编：黄福华著，广东旅游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现代西方经济学》，主编：宋承先，复旦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消费者心理与行为》，主编：江林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消费者行为学》，主编：王长征，武汉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销售促进》，主编：马池，企业管理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销售业务管理精要》，主编：杨国辉，宋东旭，中国纺织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营销策划》，主编：胡其辉，东北财经大学出版社年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营销管理》，编著：王方华，机械工业出版社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营销管理》，主编：菲利普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科特勒（美），上海人民出版社</w:t>
            </w:r>
            <w:r>
              <w:rPr>
                <w:rFonts w:cs="宋体" w:ascii="宋体" w:hAnsi="宋体"/>
                <w:color w:val="000000"/>
                <w:sz w:val="24"/>
              </w:rPr>
              <w:t>200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营销管理》，主编：菲利普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科特勒（美），上海人民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《营销中国》（系列年鉴），卢泰宏，中国营销研究中心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《营销中国》，主编：卢泰宏，中国营销研究中心 </w:t>
            </w:r>
          </w:p>
        </w:tc>
      </w:tr>
      <w:tr>
        <w:trPr>
          <w:trHeight w:val="51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战略市场营销》，主编：曾国安，东北财经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统计学（第三版）》，主 编：魏建国，武汉理工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统计学》，主  编：袁卫，庞皓，曾五一，高等教育出版社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</w:rPr>
              <w:t>SPASS11.0</w:t>
            </w:r>
            <w:r>
              <w:rPr>
                <w:rFonts w:ascii="宋体" w:hAnsi="宋体" w:cs="宋体"/>
                <w:color w:val="000000"/>
                <w:sz w:val="24"/>
              </w:rPr>
              <w:t>统计分析教程》，主 编：张文彤，北京希望电子出版社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纳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James Connor) </w:t>
            </w:r>
            <w:r>
              <w:rPr>
                <w:rFonts w:ascii="宋体" w:hAnsi="宋体" w:cs="宋体"/>
                <w:color w:val="000000"/>
                <w:sz w:val="24"/>
              </w:rPr>
              <w:t>，《完美营销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中小企业品牌营销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步骤》，企业管理出版社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，</w:t>
            </w:r>
            <w:r>
              <w:rPr>
                <w:rFonts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里菲斯著：《低成本快营销——针对中小企业的</w:t>
            </w:r>
            <w:r>
              <w:rPr>
                <w:rFonts w:cs="宋体" w:ascii="宋体" w:hAnsi="宋体"/>
                <w:color w:val="00000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</w:rPr>
              <w:t>个实效营销创意》，企业管理出版社，</w:t>
            </w:r>
            <w:r>
              <w:rPr>
                <w:rFonts w:cs="宋体"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森布洛姆：《营销渠道管理的视野》，中国人民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迈克尔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</w:rPr>
              <w:t>J.</w:t>
            </w:r>
            <w:r>
              <w:rPr>
                <w:rFonts w:ascii="宋体" w:hAnsi="宋体" w:cs="宋体"/>
                <w:color w:val="000000"/>
                <w:sz w:val="24"/>
              </w:rPr>
              <w:t>贝克，《市场营销百科》，辽宁教育出版社，</w:t>
            </w:r>
            <w:r>
              <w:rPr>
                <w:rFonts w:cs="宋体" w:ascii="宋体" w:hAnsi="宋体"/>
                <w:color w:val="000000"/>
                <w:sz w:val="24"/>
              </w:rPr>
              <w:t>1998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汤姆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海斯，《湿营销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最具颠覆性的营销革命》，机械工业出版社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2010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乔治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费尔顿</w:t>
            </w:r>
            <w:r>
              <w:rPr>
                <w:rFonts w:cs="宋体" w:ascii="宋体" w:hAnsi="宋体"/>
                <w:color w:val="000000"/>
                <w:sz w:val="24"/>
              </w:rPr>
              <w:t>(George Felton)</w:t>
            </w:r>
            <w:r>
              <w:rPr>
                <w:rFonts w:ascii="宋体" w:hAnsi="宋体" w:cs="宋体"/>
                <w:color w:val="000000"/>
                <w:sz w:val="24"/>
              </w:rPr>
              <w:t>，《广告创意与文案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中文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》，中国人民大学出版社，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，</w:t>
            </w: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迈克尔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波特，《竞争战略》，华夏出版社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，</w:t>
            </w: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迈克尔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波特，《竞争优势》，华夏出版社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，</w:t>
            </w: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里克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莱兹伯斯，《品牌管理》，机械工业出版社，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04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瓦拉瑞尔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>泽丝曼尔，《服务营销》，机械工业出版社，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04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菲尔，《</w:t>
            </w:r>
            <w:r>
              <w:rPr>
                <w:rFonts w:cs="宋体" w:ascii="宋体" w:hAnsi="宋体"/>
                <w:color w:val="000000"/>
                <w:sz w:val="24"/>
              </w:rPr>
              <w:t>B2B</w:t>
            </w:r>
            <w:r>
              <w:rPr>
                <w:rFonts w:ascii="宋体" w:hAnsi="宋体" w:cs="宋体"/>
                <w:color w:val="000000"/>
                <w:sz w:val="24"/>
              </w:rPr>
              <w:t>营销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关系、系统与传播》，东北财经大学出版社，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07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彭德格拉斯特，《可口可乐帝国》，华夏出版社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，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杰克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维尔奇，《杰克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维尔奇自传》，中信出版社，</w:t>
            </w:r>
            <w:r>
              <w:rPr>
                <w:rFonts w:cs="宋体" w:ascii="宋体" w:hAnsi="宋体"/>
                <w:color w:val="000000"/>
                <w:sz w:val="24"/>
              </w:rPr>
              <w:t>2001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阿塞尔，《消费者行为和营销策略》，机械工业出版社，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卫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奥格威，《一个广告人的自白》，中信出版社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版，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舒尔兹等，《全球整合营销传播》，中国财政经济出版社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，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04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舒尔兹等，《整合营销沟通》，上海人民出版社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，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迈克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舒尔茨，《专业服务营销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世界顶级服务型公司的成功之道》企业管理出版社，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0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乔治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贝尔奇《广告与促销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整合营销传播视角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》中国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版，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塞斯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高汀《营销人都是大骗子》高教教育出版社，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09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斯科特《新规则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用社会化媒体做营销和公关》机械工业出版社，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1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屈云波、王婵龙，营销经理手册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中国营销经理入门宝典企业管理出版社，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1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雷希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</w:rPr>
              <w:t>K.</w:t>
            </w:r>
            <w:r>
              <w:rPr>
                <w:rFonts w:ascii="宋体" w:hAnsi="宋体" w:cs="宋体"/>
                <w:color w:val="000000"/>
                <w:sz w:val="24"/>
              </w:rPr>
              <w:t>马尔霍特拉《市场营销研究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应用导向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》电子工业出版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09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方华、李乃和，《营销工程》上海交通大学出版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06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阿尔文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</w:rPr>
              <w:t>C·</w:t>
            </w:r>
            <w:r>
              <w:rPr>
                <w:rFonts w:ascii="宋体" w:hAnsi="宋体" w:cs="宋体"/>
                <w:color w:val="000000"/>
                <w:sz w:val="24"/>
              </w:rPr>
              <w:t>伯恩斯《营销调研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</w:rPr>
              <w:t>中国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1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吉尔伯特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>丘吉尔，《营销调研方法论基础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</w:rPr>
              <w:t>》北京大学出版社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0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迈克丹尼克，《世界权威教材精要译丛•市场调研精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》电子工业出版社，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0 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妮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</w:rPr>
              <w:t>T·</w:t>
            </w:r>
            <w:r>
              <w:rPr>
                <w:rFonts w:ascii="宋体" w:hAnsi="宋体" w:cs="宋体"/>
                <w:color w:val="000000"/>
                <w:sz w:val="24"/>
              </w:rPr>
              <w:t>科兰，《营销渠道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</w:rPr>
              <w:t>》中国人民大学出版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08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杰克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赫舒拉发《价格理论及其应用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决策、市场与信息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原书第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》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机械工业出版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09  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约翰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</w:rPr>
              <w:t>F·</w:t>
            </w:r>
            <w:r>
              <w:rPr>
                <w:rFonts w:ascii="宋体" w:hAnsi="宋体" w:cs="宋体"/>
                <w:color w:val="000000"/>
                <w:sz w:val="24"/>
              </w:rPr>
              <w:t>坦纳，《销售管理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塑造未来的销售领导者》，中国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0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威廉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</w:rPr>
              <w:t>L·</w:t>
            </w:r>
            <w:r>
              <w:rPr>
                <w:rFonts w:ascii="宋体" w:hAnsi="宋体" w:cs="宋体"/>
                <w:color w:val="000000"/>
                <w:sz w:val="24"/>
              </w:rPr>
              <w:t>科恩，《销售管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》中国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0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杰克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西瑟斯，《广告媒体策划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》中国人民大学出版社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06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迪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艾伦，《活动策划完全手册》旅游教育出版社，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06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迪•艾伦，《活动策划全攻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》旅游教育出版社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0  </w:t>
            </w:r>
          </w:p>
        </w:tc>
      </w:tr>
      <w:tr>
        <w:trPr>
          <w:trHeight w:val="540" w:hRule="atLeast"/>
        </w:trPr>
        <w:tc>
          <w:tcPr>
            <w:tcW w:w="8648" w:type="dxa"/>
            <w:tcBorders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浅田和实，《产品策划营销》科学出版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国际经济与贸易专业</w:t>
      </w:r>
      <w:r>
        <w:rPr>
          <w:rFonts w:ascii="宋体" w:hAnsi="宋体" w:cs="宋体"/>
          <w:b/>
          <w:sz w:val="24"/>
        </w:rPr>
        <w:t>学生阅读参考书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证券投资学》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谢百三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财政学》，邓子基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结算实务》，林孝成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北京：高等教育出版社出版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金融》，</w:t>
            </w:r>
            <w:r>
              <w:rPr>
                <w:rFonts w:cs="宋体" w:ascii="宋体" w:hAnsi="宋体"/>
                <w:color w:val="000000"/>
                <w:sz w:val="24"/>
              </w:rPr>
              <w:t>Clark</w:t>
            </w:r>
            <w:r>
              <w:rPr>
                <w:rFonts w:ascii="宋体" w:hAnsi="宋体" w:cs="宋体"/>
                <w:color w:val="000000"/>
                <w:sz w:val="24"/>
              </w:rPr>
              <w:t>，北京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金融》，陈雨露主编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金融市场》，莱维齐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经济学》（第一卷、第二卷），甘道尔夫，中国经济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经济学》，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保罗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克鲁格曼，茅瑞斯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奥伯斯法尔德著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经济学》，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多梅尼克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萨尔瓦托著，清华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经济学》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彼特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林德特著，经济科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经济学》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丹尼斯</w:t>
            </w:r>
            <w:r>
              <w:rPr>
                <w:rFonts w:cs="宋体" w:ascii="宋体" w:hAnsi="宋体"/>
                <w:color w:val="000000"/>
                <w:sz w:val="24"/>
              </w:rPr>
              <w:t>.R.</w:t>
            </w:r>
            <w:r>
              <w:rPr>
                <w:rFonts w:ascii="宋体" w:hAnsi="宋体" w:cs="宋体"/>
                <w:color w:val="000000"/>
                <w:sz w:val="24"/>
              </w:rPr>
              <w:t>阿普尔亚德，小艾尔佛雷德</w:t>
            </w:r>
            <w:r>
              <w:rPr>
                <w:rFonts w:cs="宋体" w:ascii="宋体" w:hAnsi="宋体"/>
                <w:color w:val="000000"/>
                <w:sz w:val="24"/>
              </w:rPr>
              <w:t>.J.</w:t>
            </w:r>
            <w:r>
              <w:rPr>
                <w:rFonts w:ascii="宋体" w:hAnsi="宋体" w:cs="宋体"/>
                <w:color w:val="000000"/>
                <w:sz w:val="24"/>
              </w:rPr>
              <w:t>菲尔德著，机械工业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经济学教程》，黄卫平，彭刚编著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贸易》海闻，</w:t>
            </w:r>
            <w:r>
              <w:rPr>
                <w:rFonts w:cs="宋体" w:ascii="宋体" w:hAnsi="宋体"/>
                <w:color w:val="000000"/>
                <w:sz w:val="24"/>
              </w:rPr>
              <w:t>P.</w:t>
            </w:r>
            <w:r>
              <w:rPr>
                <w:rFonts w:ascii="宋体" w:hAnsi="宋体" w:cs="宋体"/>
                <w:color w:val="000000"/>
                <w:sz w:val="24"/>
              </w:rPr>
              <w:t>林德特，王新奎著，上海人民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贸易教程》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尹翔硕编著，复旦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贸易教程》，高成兴主编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贸易教程》教学辅导，高成兴主编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贸易理论》，范家骥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北京人民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贸易学》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赵春明主编，石油工业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贸易学》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朱钟棣，郭羽诞，兰宜生主编，上海财经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际贸易——原理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政策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实务》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陈宪，韦金鸾等编著，立信会计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国民财富的性质和原因的研究》，亚当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斯密著，商务印书馆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宏观经济学》，曼昆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货币金融学》（第四版），米什金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货币理论与政策》，瓦什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货币银行学》，黄达主编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计量经济学导论》，伍德里奇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金融学》，博迪、默顿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经济学》，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斯蒂格利茨著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经济学原理》，</w:t>
            </w:r>
            <w:r>
              <w:rPr>
                <w:rFonts w:cs="宋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color w:val="000000"/>
                <w:sz w:val="24"/>
              </w:rPr>
              <w:t>曼昆著，三联书店、北京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就业、利息和货币通论》，凯恩斯著，商务印书馆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跨国公司与跨国经营》，林康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，北京：对外经济贸易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全球视角的宏观经济学》，萨克斯，上海三联书店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剩余价值论》，马克思著，人民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世界经济学》，张幼文主编，立信会计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世界经济学——理论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机制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格局》，杜厚文，朱立南主编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投资学》（第五版），夏普、亚历山大、贝利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微观经济学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</w:rPr>
              <w:t>现代观点》，范里安，上海三联书店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微观经济学基本理论与扩展》，尼科尔森，中国经济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西方经济学》，高鸿业主编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新编国际经济学》，曲如晓，闫庆悦编著，经济管理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证券投资学》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吴晓求  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政治经济学的国民体系》，费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李斯特著，商务印书馆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政治经济学及赋税原理》，大卫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李嘉图著，商务印书馆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政治经济学原理》下卷，约翰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穆勒著，商务印书馆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中国税制》，马海涛主编，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会计，学朱小平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经济科学出版社</w:t>
            </w:r>
          </w:p>
        </w:tc>
      </w:tr>
      <w:tr>
        <w:trPr>
          <w:trHeight w:val="207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会计学基础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，刘峰等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量经济学，李子奈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北京：高等教育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学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徐国祥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上海：上海财经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学。贾俊平。 北京：中国人民大学出版社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当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斯密著，樊冰译，《国富论》，山西经济出版社，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凯恩斯著，李欣全译《就业、利息和货币通论》，，南海出版社，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狄克、鲁宾费尔德著，高远等译《微观经济学》，中国人民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克鲁格曼、奥伯斯法尔德著，海闻等译，《国际经济学》（上、下），中国人民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曼昆著，梁小民等译，《经济学原理》（宏、微观），北京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闻、</w:t>
            </w:r>
            <w:r>
              <w:rPr>
                <w:rFonts w:cs="宋体" w:ascii="宋体" w:hAnsi="宋体"/>
                <w:color w:val="000000"/>
                <w:sz w:val="24"/>
              </w:rPr>
              <w:t>P.</w:t>
            </w:r>
            <w:r>
              <w:rPr>
                <w:rFonts w:ascii="宋体" w:hAnsi="宋体" w:cs="宋体"/>
                <w:color w:val="000000"/>
                <w:sz w:val="24"/>
              </w:rPr>
              <w:t>林德特、王新奎著，《国际贸易》，上海人民出版社，</w:t>
            </w:r>
            <w:r>
              <w:rPr>
                <w:rFonts w:cs="宋体" w:ascii="宋体" w:hAnsi="宋体"/>
                <w:color w:val="000000"/>
                <w:sz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阎志军主编，《中国对外贸易概论》，科学出版社，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瑞典）俄林著；逯宇铎等译，《区际贸易与国际贸易》，华夏出版社，</w:t>
            </w:r>
            <w:r>
              <w:rPr>
                <w:rFonts w:cs="宋体"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</w:rPr>
              <w:t>年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玉清，赵承璧主编，《国际技术贸易：技术贸易与知识产权》，对外经济贸易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斌，袁晓娜主编，戴瑾，刘伟，曾伟，高翔副主编，《国际贸易实务与案例》，清华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孝先，石玉川主编，《国际贸易实务》，对外经济贸易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</w:rPr>
              <w:t>年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孝先，《进出口合同条款与案例分析》，对外经济贸易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</w:rPr>
              <w:t>年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伟，周树玲主编，《商务英语</w:t>
            </w:r>
            <w:r>
              <w:rPr>
                <w:rFonts w:cs="宋体" w:ascii="宋体" w:hAnsi="宋体"/>
                <w:color w:val="000000"/>
                <w:sz w:val="24"/>
              </w:rPr>
              <w:t>900</w:t>
            </w:r>
            <w:r>
              <w:rPr>
                <w:rFonts w:ascii="宋体" w:hAnsi="宋体" w:cs="宋体"/>
                <w:color w:val="000000"/>
                <w:sz w:val="24"/>
              </w:rPr>
              <w:t>句》，对外经济贸易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</w:rPr>
              <w:t>年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运银主编，《国际贸易单证精讲》，中国海关出版社，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年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国新，李元旭编著，《国际贸易单证实务》（第二版）清华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</w:rPr>
              <w:t>年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东升编著，《国际服务贸易概论》，北京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年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晓洁编著，《国际贸易结算》（第二版），上海财经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</w:rPr>
              <w:t>年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小凡主编，《国际贸易金融服务全程通》，中国海关出版社，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年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民、安筱鹏主编，《现代服务业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特征、趋势和策略</w:t>
            </w:r>
            <w:r>
              <w:rPr>
                <w:rFonts w:cs="宋体" w:ascii="宋体" w:hAnsi="宋体"/>
                <w:color w:val="000000"/>
                <w:sz w:val="24"/>
              </w:rPr>
              <w:t>:characteristics, trends and strategies</w:t>
            </w:r>
            <w:r>
              <w:rPr>
                <w:rFonts w:ascii="宋体" w:hAnsi="宋体" w:cs="宋体"/>
                <w:color w:val="000000"/>
                <w:sz w:val="24"/>
              </w:rPr>
              <w:t>》，浙江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以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</w:rPr>
              <w:t>埃尔赫南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赫尔普曼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</w:rPr>
              <w:t>保罗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</w:rPr>
              <w:t>R.</w:t>
            </w:r>
            <w:r>
              <w:rPr>
                <w:rFonts w:ascii="宋体" w:hAnsi="宋体" w:cs="宋体"/>
                <w:color w:val="000000"/>
                <w:sz w:val="24"/>
              </w:rPr>
              <w:t>克鲁格曼著，《贸易政策和市场结构》，上海人民出版社，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邢建国著，贸易与投资战略整合研究》，上海交通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</w:rPr>
              <w:t>大前研一著，《再见吧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美国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后金融危机的全球趋势》，中华工商联合出版社，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科学院预测科学研究中心，《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中国经济预测与展望》，科学出版社，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林海著，《低碳经济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绿色革命与全球创新竞争大格局》，经济科学出版社，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弗雷德里克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艾伦著，《大国的衰落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金融危机启示录》，吉林出版集团有限责任公司，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新华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刘仕国等著，《世界经济解读</w:t>
            </w:r>
            <w:r>
              <w:rPr>
                <w:rFonts w:cs="宋体" w:ascii="宋体" w:hAnsi="宋体"/>
                <w:color w:val="000000"/>
                <w:sz w:val="24"/>
              </w:rPr>
              <w:t>:2010:</w:t>
            </w:r>
            <w:r>
              <w:rPr>
                <w:rFonts w:ascii="宋体" w:hAnsi="宋体" w:cs="宋体"/>
                <w:color w:val="000000"/>
                <w:sz w:val="24"/>
              </w:rPr>
              <w:t>危机、对策与效果》，中国财政经济出版社，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辜胜阻著，《危机应对之策与经济转型之道》，科学出版社，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毅夫著，《经济发展与转型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思潮、战略与自生能力</w:t>
            </w:r>
            <w:r>
              <w:rPr>
                <w:rFonts w:cs="宋体" w:ascii="宋体" w:hAnsi="宋体"/>
                <w:color w:val="000000"/>
                <w:sz w:val="24"/>
              </w:rPr>
              <w:t>:thought, strategy, and viability</w:t>
            </w:r>
            <w:r>
              <w:rPr>
                <w:rFonts w:ascii="宋体" w:hAnsi="宋体" w:cs="宋体"/>
                <w:color w:val="000000"/>
                <w:sz w:val="24"/>
              </w:rPr>
              <w:t>》，北京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桂环等著，《中国进出口贸易分析与预测》，科学出版社，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 (</w:t>
            </w:r>
            <w:r>
              <w:rPr>
                <w:rFonts w:ascii="宋体" w:hAnsi="宋体" w:cs="宋体"/>
                <w:color w:val="000000"/>
                <w:sz w:val="24"/>
              </w:rPr>
              <w:t>美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罗塞尔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罗伯茨</w:t>
            </w:r>
            <w:r>
              <w:rPr>
                <w:rFonts w:cs="宋体" w:ascii="宋体" w:hAnsi="宋体"/>
                <w:color w:val="000000"/>
                <w:sz w:val="24"/>
              </w:rPr>
              <w:t>(Russell Roberts)</w:t>
            </w:r>
            <w:r>
              <w:rPr>
                <w:rFonts w:ascii="宋体" w:hAnsi="宋体" w:cs="宋体"/>
                <w:color w:val="000000"/>
                <w:sz w:val="24"/>
              </w:rPr>
              <w:t>著，《在超市遇见亚当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斯密》，中信出版社，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建平著，《经济英语》，苏州大学出版社，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存会著，《经济学、公共财政与百姓生活》中国经济出版社，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凌主编，《国际货物贸易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胡涵钧》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格致出版社，上海人民出版，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观察报编，《中国信心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改革开放”与金融危机下的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张面孔》，青岛出版社，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09  </w:t>
            </w:r>
          </w:p>
        </w:tc>
      </w:tr>
      <w:tr>
        <w:trPr>
          <w:trHeight w:val="28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经济热点面对面》编委会编，《经济热点面对面Ⅰ》，中国发展出版社，</w:t>
            </w:r>
            <w:r>
              <w:rPr>
                <w:rFonts w:cs="宋体"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0:00Z</dcterms:created>
  <dc:creator>Administrator</dc:creator>
  <dc:description/>
  <dc:language>en-US</dc:language>
  <cp:lastModifiedBy>Administrator</cp:lastModifiedBy>
  <cp:lastPrinted>2013-05-14T10:33:00Z</cp:lastPrinted>
  <dcterms:modified xsi:type="dcterms:W3CDTF">2015-06-23T06:27:28Z</dcterms:modified>
  <cp:revision>9</cp:revision>
  <dc:subject/>
  <dc:title>《管理学——教与学导引》，周三多主编，复旦大学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