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巢湖学院期初教学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0"/>
        <w:gridCol w:w="1434"/>
        <w:gridCol w:w="2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区域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与现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处理意见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（签名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雨林木风</dc:creator>
  <dc:description/>
  <cp:keywords/>
  <dc:language>en-US</dc:language>
  <cp:lastModifiedBy>雨林木风</cp:lastModifiedBy>
  <dcterms:modified xsi:type="dcterms:W3CDTF">2010-03-05T07:43:00Z</dcterms:modified>
  <cp:revision>1</cp:revision>
  <dc:subject/>
  <dc:title>巢湖学院期初教学检查记录表</dc:title>
</cp:coreProperties>
</file>