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巢湖学院第一届大学生信息检索技能大赛暨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安徽省高校信息素养夏令营营员选拔比赛细则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小标宋_GBK"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了提高我校大学生的文献信息资源的检索技能和检索技巧，促进学生转变信息观念，提升自己的综合素质能力，积累丰富的信息检索经验，特举办巢湖学院第一届大学生信息检索技能大赛。为使参赛选手明确大赛的相关事宜，制定本活动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</w:rPr>
        <w:t>比赛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熟练使用巢湖学院图书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OPAC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操作系统，熟悉图书馆的读秀资源和超星数字图书馆、中国知网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CNKI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、万方数据库、维普智立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知识资源服务平台以及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Springerlink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等数据库检索方法和检索技巧。相关数据库使用指南的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请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图书馆主页查看最新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二、比赛流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比赛时间：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日下午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>3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比赛地点：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图书馆七楼电子资源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  <w:lang w:val="en-US" w:eastAsia="zh-CN"/>
        </w:rPr>
        <w:t>培训教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比赛规定：参赛选手凭学生证或校园卡按要求提前到场，考试开始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分钟内不得交卷，迟到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分钟后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比赛内容：利用巢湖学院图书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OPAC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操作系统以及读秀资源和超星数字图书馆、中国知网数据库、维普中文期刊全文数据库、万方数据库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Springerlink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数据库的平台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试题类型：选择题（题量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答题时间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比赛规则：参赛选手按组答题，试题将会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文档的形式存放在计算机中心电脑桌面上，参赛选手将答案填于答题卡上，最后上交答题卡。参赛选手必须在规定时间和地点答题并上交答题卡，否则按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计分规则：选手答题卡的成绩为本轮比赛的最终成绩。优胜者名单将分别在教务处以及图书馆首页公布，并以短信方式通知到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三、奖项设置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/>
        </w:rPr>
        <w:br/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在规定时间内按要求完成检索任务，依据成绩从高分到低分排列，分获一、二、三等奖，并颁发荣誉证书；优胜者将有机会代表我校参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安徽省高校信息素养夏令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注：本次大赛最终解释权归属“巢湖学院大学生信息检索技能大赛”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预祝各位参赛选手取得优异成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教务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图书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37:00Z</dcterms:created>
  <dc:creator>雨林木风</dc:creator>
  <dc:description/>
  <dc:language>en-US</dc:language>
  <cp:lastModifiedBy>史寒蕾</cp:lastModifiedBy>
  <dcterms:modified xsi:type="dcterms:W3CDTF">2019-05-27T02:29:42Z</dcterms:modified>
  <cp:revision>6</cp:revision>
  <dc:subject/>
  <dc:title>安徽大学第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