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6094" w:leader="none"/>
        </w:tabs>
        <w:ind w:firstLine="42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公司简介</w:t>
      </w:r>
    </w:p>
    <w:p>
      <w:pPr>
        <w:pStyle w:val="Normal"/>
        <w:widowControl/>
        <w:shd w:fill="FFFFFF" w:val="clear"/>
        <w:spacing w:lineRule="atLeast" w:line="408"/>
        <w:ind w:firstLine="807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京德昇自动化设备有限公司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隶属于弘创集团，是</w:t>
      </w:r>
      <w:r>
        <w:rPr>
          <w:rFonts w:ascii="宋体" w:hAnsi="宋体" w:cs="宋体"/>
          <w:kern w:val="0"/>
          <w:sz w:val="28"/>
          <w:szCs w:val="28"/>
        </w:rPr>
        <w:t>从事电气自动化工程设计、施工、安装、调试，技术服务及工控组态软件的开发，提供工程设备及备件于一体的高新综合性公司。公司秉承“守合同、重信用、质量第一”的经营理念，靠高品质产品、完善的技术服务赢得广大用户的信赖、好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08"/>
        <w:ind w:firstLine="688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公司拥有一支掌握先进自动化与驱动技术、传感技术、过程控制技术、计算机软件开发的专业技术队伍，为电力、电子、冶金、化工、汽车制造、机床、包装机械、食品与饮料、建筑等领域用户完成多项自动化产品开发和系统改造工程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目前下属分公司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无锡</w:t>
      </w:r>
      <w:r>
        <w:rPr>
          <w:rFonts w:ascii="宋体" w:hAnsi="宋体" w:cs="宋体"/>
          <w:kern w:val="0"/>
          <w:sz w:val="28"/>
          <w:szCs w:val="28"/>
        </w:rPr>
        <w:t>、青岛、天津、石家庄、成都、重庆、武汉、郑州、西安、洛阳、福州，正向集团化、上市股份化两个目标前进，努力发展分公司遍布全国各省会、重点城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08"/>
        <w:ind w:firstLine="3654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合作伙伴</w:t>
      </w:r>
    </w:p>
    <w:p>
      <w:pPr>
        <w:pStyle w:val="Normal"/>
        <w:widowControl/>
        <w:shd w:fill="FFFFFF" w:val="clear"/>
        <w:spacing w:lineRule="atLeast" w:line="408"/>
        <w:ind w:firstLine="3654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  西门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国 施耐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本 欧姆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本 三菱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德国 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+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 费斯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瑞士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韩国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国  倍加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国 罗克韦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麦 丹佛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英国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TL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706" w:leader="none"/>
          <w:tab w:val="left" w:pos="6094" w:leader="none"/>
        </w:tabs>
        <w:ind w:firstLine="3654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招聘信息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一、岗位及任职要求：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商务专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运营专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维护和开发公司系统客户）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熟练操作电脑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ffice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软件，具有较强学习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善于沟通，语言温和，反应速度快，心里素质好，团队精神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搜集客户的资料并进行沟通，开发新客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有敏锐的市场洞察力，有强烈的事业心、责任心和积极的工作态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事项：使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微信，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通讯方式，处理相关市场业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气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仪表销售工程师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维护公司现有客户及终端客户，可转入技术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项目市场开拓，项目公关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解决方案的编写、编写投标文件，并负责与客户沟通方案内容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开发行业合作伙伴，维护客户关系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做好用户回访工作，及时搜集的客户反馈的信息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于客户提出的功能需求，了解该需求产生的背景和原因，分析主要竞争对手对该功能实现情况及技术要点，向客户提交合理建议并向公司反馈；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储备干部  （预备经理及公司合伙人发展方向）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熟练操作电脑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ffice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软件，具有较强学习能力，责任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主动沟通交流，团队协作精神，愿意从基层做起，服从分配与管理，具有较强的管理、挑战意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有敏锐的市场洞察力，有强烈的事业心、性格坚韧，思维敏捷，具备良好的应变能力和承压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拓展及维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当地</w:t>
      </w:r>
      <w:r>
        <w:rPr>
          <w:rFonts w:ascii="宋体" w:hAnsi="宋体" w:cs="宋体"/>
          <w:color w:val="000000"/>
          <w:kern w:val="0"/>
          <w:sz w:val="28"/>
          <w:szCs w:val="28"/>
        </w:rPr>
        <w:t>市场，管理并参与到一线销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完成公司对储干个人成长阶段的规划目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工程师（弘创集团技术部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8"/>
          <w:szCs w:val="28"/>
        </w:rPr>
        <w:t>自动化、机电、测控技术仪器、过程装置与控制工程等相关专业优先，限男性；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8"/>
          <w:szCs w:val="28"/>
        </w:rPr>
        <w:t>能熟练掌握仪器仪表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LC</w:t>
      </w:r>
      <w:r>
        <w:rPr>
          <w:rFonts w:ascii="宋体" w:hAnsi="宋体" w:cs="宋体"/>
          <w:bCs/>
          <w:color w:val="000000"/>
          <w:sz w:val="28"/>
          <w:szCs w:val="28"/>
        </w:rPr>
        <w:t>、变频器的安装、调试，有经验者优先；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8"/>
          <w:szCs w:val="28"/>
        </w:rPr>
        <w:t>诚实守信、责任心强、工作认真严谨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普通话标准，</w:t>
      </w:r>
      <w:r>
        <w:rPr>
          <w:rFonts w:ascii="宋体" w:hAnsi="宋体" w:cs="宋体"/>
          <w:bCs/>
          <w:color w:val="000000"/>
          <w:sz w:val="28"/>
          <w:szCs w:val="28"/>
        </w:rPr>
        <w:t>具有较强的适应能力、沟通能力、有团队合作精神及良好的服务意识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商务助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专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帮助完成渠道的管理，新渠道的开发，产品采购相关事项的安排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销售人员询价的及时回复，懂得做好数据的分析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配合财务人员做好收票工作；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财务专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总账、税务工作，每月工资核算，办公室基本账务的核对等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账务处理以及财务报表的编制，日常凭证及月底转账的处理以及财务报表的编制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每月报税，办理年报等，熟悉办税流程，办理每月报税，办理年度决算事宜。发票的开具以及认证，每月的税金预估及筹划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br/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司往来帐、应收、应付款的管理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七）物流专员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公司产品清点，入库，出库，数据维护等工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物资仓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ERP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系统维护，来料数据录入，出库物资销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仓库物资定期盘点，做到账物一致，账账一致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仓库日常管理，物资堆放整齐，归类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监督执行公司仓库管理规定，加强物品库区管理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每月快递费用的核算。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二、福   利：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薪资待遇：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</w:rPr>
        <w:t>试用期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个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综合薪资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00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</w:rPr>
        <w:t>转正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综合薪资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:50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万元（上不封顶）</w:t>
      </w:r>
      <w:r>
        <w:rPr>
          <w:rFonts w:ascii="宋体" w:hAnsi="宋体" w:cs="宋体"/>
          <w:b/>
          <w:bCs/>
          <w:kern w:val="0"/>
          <w:sz w:val="28"/>
          <w:szCs w:val="28"/>
        </w:rPr>
        <w:t>；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可提供住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的住房补贴</w:t>
      </w:r>
    </w:p>
    <w:p>
      <w:pPr>
        <w:pStyle w:val="Normal"/>
        <w:widowControl/>
        <w:ind w:firstLine="411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福利：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所有员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享受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每日，</w:t>
      </w:r>
      <w:r>
        <w:rPr>
          <w:rFonts w:ascii="宋体" w:hAnsi="宋体" w:cs="宋体"/>
          <w:b/>
          <w:bCs/>
          <w:kern w:val="0"/>
          <w:sz w:val="28"/>
          <w:szCs w:val="28"/>
        </w:rPr>
        <w:t>每月表现奖励，季度业绩奖励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定期公司内部团队活动；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所有正式员工：均享受养老、失业、工伤、生育、医疗保险；</w:t>
      </w:r>
    </w:p>
    <w:p>
      <w:pPr>
        <w:pStyle w:val="Normal"/>
        <w:widowControl/>
        <w:ind w:left="561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上班时间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周一至周五（双休）（享受国家法定节假日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left="561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上班时间：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>-12: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eastAsia="宋体" w:cs="宋体" w:ascii="宋体" w:hAnsi="宋体"/>
          <w:sz w:val="28"/>
          <w:szCs w:val="28"/>
        </w:rPr>
        <w:t>13:30-18:00</w:t>
      </w:r>
    </w:p>
    <w:p>
      <w:pPr>
        <w:pStyle w:val="Normal"/>
        <w:widowControl/>
        <w:ind w:left="561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一经录用，公司提供良好的个人发展空间：</w:t>
      </w:r>
      <w:r>
        <w:rPr>
          <w:rFonts w:ascii="宋体" w:hAnsi="宋体" w:cs="宋体"/>
          <w:b/>
          <w:bCs/>
          <w:kern w:val="0"/>
          <w:sz w:val="28"/>
          <w:szCs w:val="28"/>
        </w:rPr>
        <w:t>员工→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组长</w:t>
      </w:r>
      <w:r>
        <w:rPr>
          <w:rFonts w:ascii="宋体" w:hAnsi="宋体" w:cs="宋体"/>
          <w:b/>
          <w:bCs/>
          <w:kern w:val="0"/>
          <w:sz w:val="28"/>
          <w:szCs w:val="28"/>
        </w:rPr>
        <w:t>→预备经理→分公司副经理→分公司经理→合伙人；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五）免费培训并制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人事业</w:t>
      </w:r>
      <w:r>
        <w:rPr>
          <w:rFonts w:ascii="宋体" w:hAnsi="宋体" w:cs="宋体"/>
          <w:kern w:val="0"/>
          <w:sz w:val="28"/>
          <w:szCs w:val="28"/>
        </w:rPr>
        <w:t>发展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工作地点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南京</w:t>
      </w:r>
      <w:r>
        <w:rPr>
          <w:rFonts w:ascii="宋体" w:hAnsi="宋体" w:cs="宋体"/>
          <w:b/>
          <w:bCs/>
          <w:kern w:val="0"/>
          <w:sz w:val="28"/>
          <w:szCs w:val="28"/>
        </w:rPr>
        <w:t>市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无锡</w:t>
      </w:r>
      <w:r>
        <w:rPr>
          <w:rFonts w:ascii="宋体" w:hAnsi="宋体" w:cs="宋体"/>
          <w:b/>
          <w:bCs/>
          <w:kern w:val="0"/>
          <w:sz w:val="28"/>
          <w:szCs w:val="28"/>
        </w:rPr>
        <w:t>市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三、面试须知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面试地址：南京市雨花台区凤集大道创业创新城（南京大学软件谷分校右侧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ind w:left="298" w:firstLine="28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交通便利，生活便捷（地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S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线，吾悦广场综合体，苏宁物流园，花生唐商业街）</w:t>
      </w:r>
    </w:p>
    <w:p>
      <w:pPr>
        <w:pStyle w:val="Normal"/>
        <w:widowControl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经理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25-86610419/17368121868/13695500381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简历投递邮箱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580087343@qq.com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48"/>
      </w:rPr>
    </w:pPr>
    <w:r>
      <w:rPr>
        <w:sz w:val="48"/>
      </w:rPr>
      <w:t>南京德昇自动化设备有限公司</w:t>
    </w:r>
  </w:p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rPr/>
    </w:pPr>
    <w:r>
      <w:rPr>
        <w:rFonts w:eastAsia="Times New Roman"/>
        <w:sz w:val="30"/>
      </w:rPr>
      <w:t xml:space="preserve">           </w:t>
    </w:r>
    <w:r>
      <w:rPr>
        <w:rFonts w:cs="宋体" w:ascii="宋体" w:hAnsi="宋体"/>
        <w:sz w:val="28"/>
        <w:szCs w:val="28"/>
      </w:rPr>
      <w:t>NANJING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DESHENG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AUTOMATION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EQUIPMENT CO.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7:00Z</dcterms:created>
  <dc:creator>user</dc:creator>
  <dc:description/>
  <dc:language>en-US</dc:language>
  <cp:lastModifiedBy>Administrator</cp:lastModifiedBy>
  <cp:lastPrinted>2007-02-10T14:47:00Z</cp:lastPrinted>
  <dcterms:modified xsi:type="dcterms:W3CDTF">2021-11-06T09:38:35Z</dcterms:modified>
  <cp:revision>2</cp:revision>
  <dc:subject/>
  <dc:title>申请公司注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86070EC14B169AC95894B7D2A2FD</vt:lpwstr>
  </property>
  <property fmtid="{D5CDD505-2E9C-101B-9397-08002B2CF9AE}" pid="3" name="KSOProductBuildVer">
    <vt:lpwstr>2052-11.1.0.11045</vt:lpwstr>
  </property>
</Properties>
</file>