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上海二十冶建设有限公司招聘简章</w:t>
      </w:r>
    </w:p>
    <w:p>
      <w:pPr>
        <w:pStyle w:val="Normal"/>
        <w:spacing w:lineRule="auto" w:line="300"/>
        <w:ind w:left="141" w:hanging="141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公司简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上海二十冶建设有限公司，坐落于上海市宝山区。公司隶属于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中国冶金科工集团，是由中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冶集团全资控股，以承建大型工业与民用工程为主的国有综合性大型施工总承包企业。公司具有建筑工程施工总承包特级资质及多项专业承包一级资质，注册资本金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亿元，拥有各类工程技术、经营管理和工程项目管理人员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余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伴随着共和国的腾飞与发展，公司相继承建了以上海中山医院、青岛新国际机场、长沙地下综合管廊、昆山花桥梦世界电影文化综合体、湖北襄阳图书馆、安徽泗涂现代产业园等国内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个省市、自治区的重点建设项目，行业范围涉及工业、民用、市政、交通、冶金、化工、电力、环保等多个领域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待遇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有成熟的人才培养与职位晋升体系，新员工一对一导师带徒，伴随着个人的职业发展，职业生涯规划一路相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地点根据户籍地及项目情况区域化分配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司有富有市场竞争力的薪酬制度，以及制度化的薪酬晋升体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社会保险：“五险三金”——养老保险、医疗保险、工伤保险、失业保险、生育保险；住房公积金、补充住房公积金，为工作试用期满的员工缴纳企业年金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餐饮食宿：在沪员工提供住宿补贴，公司内设有福利性员工食堂；外地项目包吃包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类假期：公司提供带薪年休假、探亲假、婚假等假期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招聘计划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招聘专业：</w:t>
      </w:r>
      <w:r>
        <w:rPr>
          <w:rFonts w:ascii="宋体;SimSun" w:hAnsi="宋体;SimSun" w:cs="宋体;SimSun"/>
          <w:szCs w:val="21"/>
        </w:rPr>
        <w:t>土木工程、工程管理、工程造价、安全工程、电气、机械、管道等相关专业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条件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及以上学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良好的沟通能力、组织协调能力及吃苦精神，拥有阳光积极的心态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持</w:t>
      </w: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证书，计算机二级证书优先；</w:t>
      </w:r>
    </w:p>
    <w:p>
      <w:pPr>
        <w:pStyle w:val="Normal"/>
        <w:spacing w:lineRule="auto" w:line="300"/>
        <w:ind w:firstLine="420"/>
        <w:rPr/>
      </w:pPr>
      <w:r>
        <w:object w:dxaOrig="3867" w:dyaOrig="3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05pt;margin-top:16.35pt;width:166.5pt;height:16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4050373" r:id="rId2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学生工作经验者优先，有相关岗位实习经验者优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联系方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雷经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67855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321411005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  <w:r>
        <w:rPr>
          <w:rFonts w:cs="宋体;SimSun" w:ascii="宋体;SimSun" w:hAnsi="宋体;SimSun"/>
          <w:szCs w:val="21"/>
        </w:rPr>
        <w:t>lrd@sh20mcc.cn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网站：</w:t>
      </w:r>
      <w:hyperlink r:id="rId4">
        <w:r>
          <w:rPr>
            <w:rStyle w:val="InternetLink"/>
          </w:rPr>
          <w:t>www.sh20mcc.cn</w:t>
        </w:r>
      </w:hyperlink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官方微信：</w:t>
      </w:r>
      <w:r>
        <w:rPr>
          <w:rFonts w:cs="宋体;SimSun" w:ascii="宋体;SimSun" w:hAnsi="宋体;SimSun"/>
          <w:szCs w:val="21"/>
        </w:rPr>
        <w:t>mcc20s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59" w:right="1559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h13mcc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4:00Z</dcterms:created>
  <dc:creator>User</dc:creator>
  <dc:description/>
  <cp:keywords/>
  <dc:language>en-US</dc:language>
  <cp:lastModifiedBy>雷瑞冬</cp:lastModifiedBy>
  <cp:lastPrinted>2018-08-30T11:10:00Z</cp:lastPrinted>
  <dcterms:modified xsi:type="dcterms:W3CDTF">2020-09-03T23:41:00Z</dcterms:modified>
  <cp:revision>46</cp:revision>
  <dc:subject/>
  <dc:title>中冶天工上海十三冶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