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大赛承诺书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方正仿宋_GBK;微软雅黑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8"/>
        </w:rPr>
        <w:t>年安徽省大学生环境设计大赛</w:t>
      </w:r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shd w:fill="FFFFFF" w:val="clear"/>
        </w:rPr>
        <w:t>专家</w:t>
      </w:r>
      <w:r>
        <w:rPr>
          <w:rFonts w:eastAsia="仿宋" w:cs="方正仿宋_GBK;微软雅黑" w:ascii="仿宋" w:hAnsi="仿宋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eastAsia="仿宋"/>
          <w:b/>
          <w:bCs/>
          <w:color w:val="000000"/>
          <w:sz w:val="28"/>
        </w:rPr>
        <w:t>裁判</w:t>
      </w:r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shd w:fill="FFFFFF" w:val="clear"/>
        </w:rPr>
        <w:t>承诺书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年安徽省大学生环境设计大赛工作，为进一步提高廉洁自律意识，客观公正的履行职责，我以大赛专家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裁判的身份和荣誉郑重作出如下承诺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专家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裁判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ind w:firstLine="843"/>
        <w:jc w:val="left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</w:rPr>
        <w:t>202</w:t>
      </w:r>
      <w:r>
        <w:rPr>
          <w:rFonts w:eastAsia="仿宋" w:cs="仿宋" w:ascii="仿宋" w:hAnsi="仿宋"/>
          <w:b/>
          <w:sz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</w:rPr>
        <w:t>年安徽省大学生环境设计大赛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领队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年安徽省大学生环境设计大赛工作，为进一步提高廉洁自律意识，客观公正的履行职责，我以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>参赛团队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>认真指导学生参加</w:t>
      </w:r>
      <w:r>
        <w:rPr>
          <w:rFonts w:eastAsia="仿宋" w:cs="方正仿宋_GBK;微软雅黑" w:ascii="仿宋" w:hAnsi="仿宋"/>
          <w:color w:val="000000"/>
          <w:sz w:val="28"/>
          <w:szCs w:val="28"/>
        </w:rPr>
        <w:t>202</w:t>
      </w:r>
      <w:r>
        <w:rPr>
          <w:rFonts w:eastAsia="仿宋" w:cs="方正仿宋_GBK;微软雅黑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>年安徽省大学生环境设计大赛，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before="0" w:after="0"/>
        <w:ind w:firstLine="560"/>
        <w:rPr>
          <w:color w:val="000000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shd w:fill="FFFFFF" w:val="clear"/>
        </w:rPr>
        <w:t>年安徽省大学生环境设计大赛参赛学生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年安徽省大学生环境设计大赛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before="0" w:after="0"/>
        <w:ind w:firstLine="560"/>
        <w:rPr>
          <w:color w:val="000000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422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shd w:fill="FFFFFF" w:val="clear"/>
        </w:rPr>
        <w:t>年安徽省大学生环境设计大赛组委会</w:t>
      </w:r>
      <w:r>
        <w:rPr>
          <w:rFonts w:eastAsia="仿宋" w:cs="方正仿宋_GBK;微软雅黑" w:ascii="仿宋" w:hAnsi="仿宋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shd w:fill="FFFFFF" w:val="clear"/>
        </w:rPr>
        <w:t>秘书处成员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年安徽省大学生环境设计大赛工作，为进一步提高廉洁自律意识，客观公正的履行职责，我以大赛组委会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>认真组织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年安徽省大学生环境设计大赛，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公正、公平原则，不干预专家、仲裁员工作及参赛单位、团队成员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before="0" w:after="0"/>
        <w:ind w:firstLine="560"/>
        <w:rPr>
          <w:color w:val="000000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0:00Z</dcterms:created>
  <dc:creator>Administrator</dc:creator>
  <dc:description/>
  <dc:language>en-US</dc:language>
  <cp:lastModifiedBy>齐宛苑</cp:lastModifiedBy>
  <dcterms:modified xsi:type="dcterms:W3CDTF">2025-06-26T02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7BAA8307E4611B31FDA9CB646BA9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ZjYmM0MmFjYTY5NzZhZjQ2ZTMyYzQwZTcwMmUxYmYiLCJ1c2VySWQiOiI0MjIxOTM4NDAifQ==</vt:lpwstr>
  </property>
  <property fmtid="{D5CDD505-2E9C-101B-9397-08002B2CF9AE}" pid="5" name="commondata">
    <vt:lpwstr>commondata</vt:lpwstr>
  </property>
</Properties>
</file>