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微软雅黑"/>
          <w:b/>
          <w:b/>
          <w:sz w:val="30"/>
          <w:szCs w:val="30"/>
        </w:rPr>
      </w:pPr>
      <w:r>
        <w:rPr>
          <w:rFonts w:ascii="方正小标宋_GBK" w:hAnsi="方正小标宋_GBK" w:cs="微软雅黑" w:eastAsia="方正小标宋_GBK"/>
          <w:b/>
          <w:sz w:val="30"/>
          <w:szCs w:val="30"/>
        </w:rPr>
        <w:t>附件：巢湖学院</w:t>
      </w:r>
      <w:r>
        <w:rPr>
          <w:rFonts w:eastAsia="方正小标宋_GBK" w:cs="微软雅黑" w:ascii="方正小标宋_GBK" w:hAnsi="方正小标宋_GBK"/>
          <w:b/>
          <w:sz w:val="30"/>
          <w:szCs w:val="30"/>
        </w:rPr>
        <w:t>20</w:t>
      </w:r>
      <w:r>
        <w:rPr>
          <w:rFonts w:eastAsia="方正小标宋_GBK" w:cs="微软雅黑" w:ascii="方正小标宋_GBK" w:hAnsi="方正小标宋_GBK"/>
          <w:b/>
          <w:sz w:val="30"/>
          <w:szCs w:val="30"/>
          <w:lang w:val="en-US" w:eastAsia="zh-CN"/>
        </w:rPr>
        <w:t>20</w:t>
      </w:r>
      <w:r>
        <w:rPr>
          <w:rFonts w:ascii="方正小标宋_GBK" w:hAnsi="方正小标宋_GBK" w:cs="微软雅黑" w:eastAsia="方正小标宋_GBK"/>
          <w:b/>
          <w:sz w:val="30"/>
          <w:szCs w:val="30"/>
        </w:rPr>
        <w:t xml:space="preserve">年度教研室和实验室工作考评结果公示                                                                      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89"/>
        <w:gridCol w:w="2547"/>
        <w:gridCol w:w="1829"/>
        <w:gridCol w:w="1418"/>
        <w:gridCol w:w="1342"/>
      </w:tblGrid>
      <w:tr>
        <w:trPr>
          <w:trHeight w:val="572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学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序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教研室（实验室）名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分实验室设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主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考评结果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信息工程学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公共计算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张步群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软件工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张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i/>
                <w:iCs/>
                <w:color w:val="000000"/>
                <w:kern w:val="0"/>
                <w:szCs w:val="21"/>
                <w:lang w:val="en-US" w:eastAsia="zh-CN" w:bidi="ar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网络工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孙佑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物联网工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江家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计算机科学与技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刘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i/>
                <w:iCs/>
                <w:color w:val="000000"/>
                <w:kern w:val="0"/>
                <w:szCs w:val="21"/>
                <w:lang w:val="en-US" w:eastAsia="zh-CN" w:bidi="ar"/>
              </w:rPr>
              <w:t>优秀</w:t>
            </w:r>
          </w:p>
        </w:tc>
      </w:tr>
      <w:tr>
        <w:trPr>
          <w:trHeight w:val="480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信息工程学院综合实验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程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i/>
                <w:iCs/>
                <w:color w:val="000000"/>
                <w:kern w:val="0"/>
                <w:szCs w:val="21"/>
                <w:lang w:val="en-US" w:eastAsia="zh-CN" w:bidi="ar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外国语学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大学英语（一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吴爱群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大学英语（二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王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商务英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奚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师范英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周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外语综合实验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童慧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艺术学院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美术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</w:rPr>
            </w:pPr>
            <w:r>
              <w:rPr>
                <w:rFonts w:ascii="方正仿宋_GBK" w:hAnsi="方正仿宋_GBK" w:cs="仿宋;微软雅黑" w:eastAsia="方正仿宋_GBK"/>
              </w:rPr>
              <w:t>李超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美术学（中国书画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陈友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视觉传达设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仿宋;微软雅黑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薛梅（大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环境设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仿宋;微软雅黑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肖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动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程雯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/>
                <w:i/>
                <w:i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/>
                <w:i/>
                <w:i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/>
                <w:i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音乐表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</w:rPr>
            </w:pPr>
            <w:r>
              <w:rPr>
                <w:rFonts w:ascii="方正仿宋_GBK" w:hAnsi="方正仿宋_GBK" w:cs="仿宋;微软雅黑" w:eastAsia="方正仿宋_GBK"/>
              </w:rPr>
              <w:t>顾婷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/>
                <w:i/>
                <w:i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96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/>
                <w:i/>
                <w:i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/>
                <w:i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视觉传达设计与音乐综合实验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</w:rPr>
            </w:pPr>
            <w:r>
              <w:rPr>
                <w:rFonts w:ascii="方正仿宋_GBK" w:hAnsi="方正仿宋_GBK" w:cs="仿宋;微软雅黑" w:eastAsia="方正仿宋_GBK"/>
              </w:rPr>
              <w:t>田世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/>
                <w:iCs/>
                <w:color w:val="000000"/>
                <w:kern w:val="0"/>
                <w:szCs w:val="21"/>
                <w:lang w:val="en-US" w:eastAsia="zh-CN" w:bidi="ar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经济与法学学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国际经济与贸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</w:rPr>
            </w:pPr>
            <w:r>
              <w:rPr>
                <w:rFonts w:ascii="方正仿宋_GBK" w:hAnsi="方正仿宋_GBK" w:cs="仿宋;微软雅黑" w:eastAsia="方正仿宋_GBK"/>
              </w:rPr>
              <w:t>方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/>
                <w:i/>
                <w:i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/>
                <w:iCs/>
                <w:color w:val="000000"/>
                <w:kern w:val="0"/>
                <w:szCs w:val="21"/>
                <w:lang w:val="en-US" w:eastAsia="zh-CN" w:bidi="ar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/>
                <w:i/>
                <w:i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/>
                <w:i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法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</w:rPr>
            </w:pPr>
            <w:r>
              <w:rPr>
                <w:rFonts w:ascii="方正仿宋_GBK" w:hAnsi="方正仿宋_GBK" w:cs="仿宋;微软雅黑" w:eastAsia="方正仿宋_GBK"/>
              </w:rPr>
              <w:t>朱鹤群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/>
                <w:i/>
                <w:i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/>
                <w:iCs/>
                <w:color w:val="000000"/>
                <w:kern w:val="0"/>
                <w:szCs w:val="21"/>
                <w:lang w:val="en-US" w:eastAsia="zh-CN" w:bidi="ar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/>
                <w:i/>
                <w:i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/>
                <w:i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金融工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color w:val="000000"/>
              </w:rPr>
              <w:t>林天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经济与法学综合实验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color w:val="000000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color w:val="000000"/>
              </w:rPr>
            </w:pPr>
            <w:r>
              <w:rPr>
                <w:rFonts w:ascii="方正仿宋_GBK" w:hAnsi="方正仿宋_GBK" w:cs="仿宋;微软雅黑" w:eastAsia="方正仿宋_GBK"/>
                <w:color w:val="000000"/>
              </w:rPr>
              <w:t>沈辉（代理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3" w:hRule="exac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工商管理学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财务管理与审计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bCs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</w:rPr>
            </w:pPr>
            <w:r>
              <w:rPr>
                <w:rFonts w:ascii="方正仿宋_GBK" w:hAnsi="方正仿宋_GBK" w:cs="仿宋;微软雅黑" w:eastAsia="方正仿宋_GBK"/>
              </w:rPr>
              <w:t>赵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39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市场营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bCs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</w:rPr>
            </w:pPr>
            <w:r>
              <w:rPr>
                <w:rFonts w:ascii="方正仿宋_GBK" w:hAnsi="方正仿宋_GBK" w:cs="仿宋;微软雅黑" w:eastAsia="方正仿宋_GBK"/>
              </w:rPr>
              <w:t>余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/>
                <w:iCs/>
                <w:color w:val="000000"/>
                <w:kern w:val="0"/>
                <w:szCs w:val="21"/>
                <w:lang w:val="en-US" w:eastAsia="zh-CN" w:bidi="ar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电子商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</w:rPr>
            </w:pPr>
            <w:r>
              <w:rPr>
                <w:rFonts w:ascii="方正仿宋_GBK" w:hAnsi="方正仿宋_GBK" w:cs="仿宋;微软雅黑" w:eastAsia="方正仿宋_GBK"/>
              </w:rPr>
              <w:t>苗慧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会计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</w:rPr>
            </w:pPr>
            <w:r>
              <w:rPr>
                <w:rFonts w:ascii="方正仿宋_GBK" w:hAnsi="方正仿宋_GBK" w:cs="仿宋;微软雅黑" w:eastAsia="方正仿宋_GBK"/>
              </w:rPr>
              <w:t>吴克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商管理综合实验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</w:rPr>
            </w:pPr>
            <w:r>
              <w:rPr>
                <w:rFonts w:ascii="方正仿宋_GBK" w:hAnsi="方正仿宋_GBK" w:cs="仿宋;微软雅黑" w:eastAsia="方正仿宋_GBK"/>
              </w:rPr>
              <w:t>甘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数学与统计学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大学数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</w:rPr>
            </w:pPr>
            <w:r>
              <w:rPr>
                <w:rFonts w:ascii="方正仿宋_GBK" w:hAnsi="方正仿宋_GBK" w:cs="仿宋;微软雅黑" w:eastAsia="方正仿宋_GBK"/>
              </w:rPr>
              <w:t>彭维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79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数学与应用数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陈佩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/>
                <w:iCs/>
                <w:color w:val="000000"/>
                <w:kern w:val="0"/>
                <w:szCs w:val="21"/>
                <w:lang w:val="en-US" w:eastAsia="zh-CN" w:bidi="ar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统计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</w:rPr>
            </w:pPr>
            <w:r>
              <w:rPr>
                <w:rFonts w:ascii="方正仿宋_GBK" w:hAnsi="方正仿宋_GBK" w:cs="仿宋;微软雅黑" w:eastAsia="方正仿宋_GBK"/>
              </w:rPr>
              <w:t>严恒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数学与统计综合实验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</w:rPr>
            </w:pPr>
            <w:r>
              <w:rPr>
                <w:rFonts w:ascii="方正仿宋_GBK" w:hAnsi="方正仿宋_GBK" w:cs="仿宋;微软雅黑" w:eastAsia="方正仿宋_GBK"/>
              </w:rPr>
              <w:t>杨晓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旅游管理学院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旅游管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</w:rPr>
            </w:pPr>
            <w:r>
              <w:rPr>
                <w:rFonts w:ascii="方正仿宋_GBK" w:hAnsi="方正仿宋_GBK" w:cs="仿宋;微软雅黑" w:eastAsia="方正仿宋_GBK"/>
              </w:rPr>
              <w:t>沈德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19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酒店管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</w:rPr>
            </w:pPr>
            <w:r>
              <w:rPr>
                <w:rFonts w:ascii="方正仿宋_GBK" w:hAnsi="方正仿宋_GBK" w:cs="仿宋;微软雅黑" w:eastAsia="方正仿宋_GBK"/>
              </w:rPr>
              <w:t>朱学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会展经济与管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</w:rPr>
            </w:pPr>
            <w:r>
              <w:rPr>
                <w:rFonts w:ascii="方正仿宋_GBK" w:hAnsi="方正仿宋_GBK" w:cs="仿宋;微软雅黑" w:eastAsia="方正仿宋_GBK"/>
              </w:rPr>
              <w:t>雷若欣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旅游管理综合实验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</w:rPr>
            </w:pPr>
            <w:r>
              <w:rPr>
                <w:rFonts w:ascii="方正仿宋_GBK" w:hAnsi="方正仿宋_GBK" w:cs="仿宋;微软雅黑" w:eastAsia="方正仿宋_GBK"/>
              </w:rPr>
              <w:t>丁龙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文学传媒与教育科学学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学前教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甘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/>
                <w:iCs/>
                <w:color w:val="000000"/>
                <w:kern w:val="0"/>
                <w:szCs w:val="21"/>
                <w:lang w:val="en-US" w:eastAsia="zh-CN" w:bidi="ar"/>
              </w:rPr>
              <w:t>优秀</w:t>
            </w:r>
          </w:p>
        </w:tc>
      </w:tr>
      <w:tr>
        <w:trPr>
          <w:trHeight w:val="59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教师教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</w:rPr>
            </w:pPr>
            <w:r>
              <w:rPr>
                <w:rFonts w:ascii="方正仿宋_GBK" w:hAnsi="方正仿宋_GBK" w:cs="仿宋;微软雅黑" w:eastAsia="方正仿宋_GBK"/>
              </w:rPr>
              <w:t>吴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9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应用心理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朱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广告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周洪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9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广播电视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李亚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汉语言文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仿宋;微软雅黑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施小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教育与传媒综合实验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color w:val="000000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color w:val="000000"/>
              </w:rPr>
            </w:pPr>
            <w:r>
              <w:rPr>
                <w:rFonts w:ascii="方正仿宋_GBK" w:hAnsi="方正仿宋_GBK" w:cs="仿宋;微软雅黑" w:eastAsia="方正仿宋_GBK"/>
                <w:color w:val="000000"/>
              </w:rPr>
              <w:t>倪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化学与材料工程学院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无机非金属材料工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</w:rPr>
            </w:pPr>
            <w:r>
              <w:rPr>
                <w:rFonts w:ascii="方正仿宋_GBK" w:hAnsi="方正仿宋_GBK" w:cs="仿宋;微软雅黑" w:eastAsia="方正仿宋_GBK"/>
              </w:rPr>
              <w:t>张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应用化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</w:rPr>
            </w:pPr>
            <w:r>
              <w:rPr>
                <w:rFonts w:ascii="方正仿宋_GBK" w:hAnsi="方正仿宋_GBK" w:cs="仿宋;微软雅黑" w:eastAsia="方正仿宋_GBK"/>
              </w:rPr>
              <w:t>程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化学工程与工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</w:rPr>
            </w:pPr>
            <w:r>
              <w:rPr>
                <w:rFonts w:ascii="方正仿宋_GBK" w:hAnsi="方正仿宋_GBK" w:cs="仿宋;微软雅黑" w:eastAsia="方正仿宋_GBK"/>
              </w:rPr>
              <w:t>王新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生物工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</w:rPr>
            </w:pPr>
            <w:r>
              <w:rPr>
                <w:rFonts w:ascii="方正仿宋_GBK" w:hAnsi="方正仿宋_GBK" w:cs="仿宋;微软雅黑" w:eastAsia="方正仿宋_GBK"/>
              </w:rPr>
              <w:t>陈小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/>
                <w:i/>
                <w:i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/>
                <w:i/>
                <w:i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/>
                <w:i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5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化学与材料实验实训中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基础实验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</w:rPr>
            </w:pPr>
            <w:r>
              <w:rPr>
                <w:rFonts w:ascii="方正仿宋_GBK" w:hAnsi="方正仿宋_GBK" w:cs="仿宋;微软雅黑" w:eastAsia="方正仿宋_GBK"/>
              </w:rPr>
              <w:t>李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/>
                <w:i/>
                <w:i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/>
                <w:iCs/>
                <w:color w:val="000000"/>
                <w:kern w:val="0"/>
                <w:szCs w:val="21"/>
                <w:lang w:val="en-US" w:eastAsia="zh-CN" w:bidi="ar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/>
                <w:i/>
                <w:i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/>
                <w:i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专业实验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</w:rPr>
            </w:pPr>
            <w:r>
              <w:rPr>
                <w:rFonts w:ascii="方正仿宋_GBK" w:hAnsi="方正仿宋_GBK" w:cs="仿宋;微软雅黑" w:eastAsia="方正仿宋_GBK"/>
              </w:rPr>
              <w:t>高晓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马克思主义学院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>“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原理”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</w:rPr>
            </w:pPr>
            <w:r>
              <w:rPr>
                <w:rFonts w:ascii="方正仿宋_GBK" w:hAnsi="方正仿宋_GBK" w:cs="仿宋;微软雅黑" w:eastAsia="方正仿宋_GBK"/>
              </w:rPr>
              <w:t>周玲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“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纲要”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</w:rPr>
            </w:pPr>
            <w:r>
              <w:rPr>
                <w:rFonts w:ascii="方正仿宋_GBK" w:hAnsi="方正仿宋_GBK" w:cs="仿宋;微软雅黑" w:eastAsia="方正仿宋_GBK"/>
              </w:rPr>
              <w:t>吴多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79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>“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基础”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开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7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>“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概论”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夏明群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/>
                <w:iCs/>
                <w:color w:val="000000"/>
                <w:kern w:val="0"/>
                <w:szCs w:val="21"/>
                <w:lang w:val="en-US" w:eastAsia="zh-CN" w:bidi="ar"/>
              </w:rPr>
              <w:t>优秀</w:t>
            </w:r>
          </w:p>
        </w:tc>
      </w:tr>
      <w:tr>
        <w:trPr>
          <w:trHeight w:val="647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“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实践教学与形势政策”教研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</w:rPr>
            </w:pPr>
            <w:r>
              <w:rPr>
                <w:rFonts w:ascii="方正仿宋_GBK" w:hAnsi="方正仿宋_GBK" w:cs="仿宋;微软雅黑" w:eastAsia="方正仿宋_GBK"/>
              </w:rPr>
              <w:t>郭启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电子工程学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大学物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仿宋;微软雅黑"/>
              </w:rPr>
            </w:pPr>
            <w:r>
              <w:rPr>
                <w:rFonts w:ascii="方正仿宋_GBK" w:hAnsi="方正仿宋_GBK" w:cs="仿宋;微软雅黑" w:eastAsia="方正仿宋_GBK"/>
              </w:rPr>
              <w:t>朱爱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电子信息工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仿宋;微软雅黑"/>
              </w:rPr>
            </w:pPr>
            <w:r>
              <w:rPr>
                <w:rFonts w:ascii="方正仿宋_GBK" w:hAnsi="方正仿宋_GBK" w:cs="仿宋;微软雅黑" w:eastAsia="方正仿宋_GBK"/>
              </w:rPr>
              <w:t>孔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电气工程及其自动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</w:rPr>
            </w:pPr>
            <w:r>
              <w:rPr>
                <w:rFonts w:ascii="方正仿宋_GBK" w:hAnsi="方正仿宋_GBK" w:cs="仿宋;微软雅黑" w:eastAsia="方正仿宋_GBK"/>
              </w:rPr>
              <w:t>刘双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电子科学与技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color w:val="000000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color w:val="000000"/>
              </w:rPr>
            </w:pPr>
            <w:r>
              <w:rPr>
                <w:rFonts w:ascii="方正仿宋_GBK" w:hAnsi="方正仿宋_GBK" w:cs="仿宋;微软雅黑" w:eastAsia="方正仿宋_GBK"/>
              </w:rPr>
              <w:t>任玲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电子工程实验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color w:val="000000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color w:val="000000"/>
              </w:rPr>
            </w:pPr>
            <w:r>
              <w:rPr>
                <w:rFonts w:ascii="方正仿宋_GBK" w:hAnsi="方正仿宋_GBK" w:cs="仿宋;微软雅黑" w:eastAsia="方正仿宋_GBK"/>
                <w:color w:val="000000"/>
              </w:rPr>
              <w:t>余建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机械工程学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机械设计制造及其自动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</w:rPr>
            </w:pPr>
            <w:r>
              <w:rPr>
                <w:rFonts w:ascii="方正仿宋_GBK" w:hAnsi="方正仿宋_GBK" w:cs="仿宋;微软雅黑" w:eastAsia="方正仿宋_GBK"/>
              </w:rPr>
              <w:t>王玉勤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53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机械与电子工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胡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2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材料成型及控制工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廖生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/>
                <w:i/>
                <w:i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38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/>
                <w:i/>
                <w:i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/>
                <w:i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机械工程实验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许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/>
                <w:i/>
                <w:i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/>
                <w:iCs/>
                <w:color w:val="000000"/>
                <w:kern w:val="0"/>
                <w:szCs w:val="21"/>
                <w:lang w:val="en-US" w:eastAsia="zh-CN" w:bidi="ar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体育学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大学体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仿宋;微软雅黑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张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体育教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仿宋;微软雅黑"/>
              </w:rPr>
            </w:pPr>
            <w:r>
              <w:rPr>
                <w:rFonts w:ascii="方正仿宋_GBK" w:hAnsi="方正仿宋_GBK" w:cs="仿宋;微软雅黑" w:eastAsia="方正仿宋_GBK"/>
              </w:rPr>
              <w:t>周雪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/>
                <w:iCs/>
                <w:color w:val="000000"/>
                <w:kern w:val="0"/>
                <w:szCs w:val="21"/>
                <w:lang w:val="en-US" w:eastAsia="zh-CN" w:bidi="ar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社会体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艾显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体育综合实验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</w:rPr>
            </w:pPr>
            <w:r>
              <w:rPr>
                <w:rFonts w:ascii="方正仿宋_GBK" w:hAnsi="方正仿宋_GBK" w:cs="仿宋;微软雅黑" w:eastAsia="方正仿宋_GBK"/>
              </w:rPr>
              <w:t>王富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场馆与赛事管理中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color w:val="000000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</w:rPr>
            </w:pPr>
            <w:r>
              <w:rPr>
                <w:rFonts w:ascii="方正仿宋_GBK" w:hAnsi="方正仿宋_GBK" w:cs="仿宋;微软雅黑" w:eastAsia="方正仿宋_GBK"/>
              </w:rPr>
              <w:t>李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12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学生工作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大学生职业发展与就业指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</w:rPr>
            </w:pPr>
            <w:r>
              <w:rPr>
                <w:rFonts w:ascii="方正仿宋_GBK" w:hAnsi="方正仿宋_GBK" w:cs="仿宋;微软雅黑" w:eastAsia="方正仿宋_GBK"/>
              </w:rPr>
              <w:t>丁继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>合格</w:t>
            </w:r>
          </w:p>
        </w:tc>
      </w:tr>
    </w:tbl>
    <w:p>
      <w:pPr>
        <w:pStyle w:val="Normal"/>
        <w:spacing w:lineRule="exact" w:line="24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4:59:00Z</dcterms:created>
  <dc:creator>丁俊苗</dc:creator>
  <dc:description/>
  <dc:language>en-US</dc:language>
  <cp:lastModifiedBy>李慧玲</cp:lastModifiedBy>
  <cp:lastPrinted>2019-01-23T17:22:00Z</cp:lastPrinted>
  <dcterms:modified xsi:type="dcterms:W3CDTF">2021-04-28T06:35:25Z</dcterms:modified>
  <cp:revision>2</cp:revision>
  <dc:subject/>
  <dc:title>关于部分教研室、实验室主任调整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5C8FE9B034DE98AE86D05EBE35605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64520654_cloud</vt:lpwstr>
  </property>
</Properties>
</file>