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eastAsia="黑体" w:cs="黑体" w:ascii="Times New Roman" w:hAnsi="Times New Roman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时代高校哲学社会科学原创性教材建设培育项目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240"/>
        <w:ind w:firstLine="4800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5"/>
        <w:gridCol w:w="961"/>
        <w:gridCol w:w="1914"/>
        <w:gridCol w:w="1078"/>
        <w:gridCol w:w="989"/>
        <w:gridCol w:w="961"/>
        <w:gridCol w:w="1364"/>
        <w:gridCol w:w="1403"/>
        <w:gridCol w:w="1371"/>
        <w:gridCol w:w="805"/>
        <w:gridCol w:w="1539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学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科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培育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培育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适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课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课程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团队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有成员综合考察是否合格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32"/>
          <w:szCs w:val="28"/>
        </w:rPr>
      </w:pPr>
      <w:r>
        <w:rPr>
          <w:rFonts w:eastAsia="黑体" w:cs="黑体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418" w:footer="1134" w:bottom="1190"/>
      <w:pgNumType w:start="6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Courier New" w:hAnsi="Courier New" w:eastAsia="华文仿宋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华文仿宋" w:cs="Courier New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1">
    <w:name w:val="修订1"/>
    <w:qFormat/>
    <w:pPr>
      <w:widowControl/>
      <w:bidi w:val="0"/>
    </w:pPr>
    <w:rPr>
      <w:rFonts w:ascii="Courier New" w:hAnsi="Courier New" w:eastAsia="华文仿宋" w:cs="Courier New"/>
      <w:color w:val="auto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ourier New" w:hAnsi="Courier New" w:eastAsia="华文仿宋" w:cs="Courier New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7:00Z</dcterms:created>
  <dc:creator>cma</dc:creator>
  <dc:description/>
  <dc:language>en-US</dc:language>
  <cp:lastModifiedBy>李慧玲</cp:lastModifiedBy>
  <cp:lastPrinted>2025-02-15T21:23:00Z</cp:lastPrinted>
  <dcterms:modified xsi:type="dcterms:W3CDTF">2025-02-19T01:48:25Z</dcterms:modified>
  <cp:revision>2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F5185A9642238AB06180649D94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hNTQwNzc3Mjk1M2MyZmVhZGE5ZTZhZTY4YTFlNmUiLCJ1c2VySWQiOiIyNjQ1Mj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