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微软雅黑"/>
          <w:szCs w:val="21"/>
        </w:rPr>
      </w:pPr>
      <w:r>
        <w:rPr>
          <w:rFonts w:ascii="方正小标宋_GBK" w:hAnsi="方正小标宋_GBK" w:cs="微软雅黑" w:eastAsia="方正小标宋_GBK"/>
          <w:sz w:val="30"/>
          <w:szCs w:val="21"/>
        </w:rPr>
        <w:t>附件：巢湖学院</w:t>
      </w:r>
      <w:r>
        <w:rPr>
          <w:rFonts w:eastAsia="方正小标宋_GBK" w:cs="微软雅黑" w:ascii="方正小标宋_GBK" w:hAnsi="方正小标宋_GBK"/>
          <w:sz w:val="30"/>
          <w:szCs w:val="21"/>
        </w:rPr>
        <w:t>2019</w:t>
      </w:r>
      <w:r>
        <w:rPr>
          <w:rFonts w:ascii="方正小标宋_GBK" w:hAnsi="方正小标宋_GBK" w:cs="微软雅黑" w:eastAsia="方正小标宋_GBK"/>
          <w:sz w:val="30"/>
          <w:szCs w:val="21"/>
        </w:rPr>
        <w:t>年度教研室和实验室工作考评结果公示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796"/>
        <w:gridCol w:w="2822"/>
        <w:gridCol w:w="1554"/>
        <w:gridCol w:w="1598"/>
        <w:gridCol w:w="1843"/>
      </w:tblGrid>
      <w:tr>
        <w:trPr>
          <w:trHeight w:val="45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学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序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教研室（实验室）名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分实验室设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主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考评结果</w:t>
            </w:r>
          </w:p>
        </w:tc>
      </w:tr>
      <w:tr>
        <w:trPr>
          <w:trHeight w:val="454" w:hRule="exac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信息工程学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公共计算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张步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软件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张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i/>
                <w:i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i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/>
                <w:i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网络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孙佑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物联网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江家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计算机科学与技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刘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898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信息工程学院综合实验室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程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外国语学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大学英语（一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吴爱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大学英语（二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王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商务英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奚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师范英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周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外语综合实验室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童慧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艺术学院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美术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李超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b/>
                <w:b/>
                <w:i/>
                <w:i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i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i/>
                <w:i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i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美术学（中国书画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陈友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视觉传达设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刘宣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环境设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王丹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动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高芸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音乐表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顾婷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96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视觉传达设计与音乐综合实验室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田世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经济与法学学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国际经济与贸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方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法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张丽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b/>
                <w:b/>
                <w:i/>
                <w:i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i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/>
                <w:i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金融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林天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经济与法学综合实验室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沈辉（代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工商管理学院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财务管理与审计学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bCs/>
                <w:szCs w:val="21"/>
              </w:rPr>
            </w:pPr>
            <w:r>
              <w:rPr>
                <w:rFonts w:eastAsia="方正仿宋_GBK" w:cs="仿宋" w:ascii="方正仿宋_GBK" w:hAnsi="方正仿宋_GBK"/>
                <w:bCs/>
                <w:szCs w:val="21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赵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78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7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市场营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bCs/>
                <w:szCs w:val="21"/>
              </w:rPr>
            </w:pPr>
            <w:r>
              <w:rPr>
                <w:rFonts w:eastAsia="方正仿宋_GBK" w:cs="仿宋" w:ascii="方正仿宋_GBK" w:hAnsi="方正仿宋_GBK"/>
                <w:bCs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余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电子商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苗慧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b/>
                <w:b/>
                <w:i/>
                <w:i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i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/>
                <w:i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会计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吴克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工商管理综合实验室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甘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b/>
                <w:b/>
                <w:i/>
                <w:i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i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数学与统计学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大学数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王海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79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数学与应用数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陈佩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统计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严恒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数学与统计综合实验室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刘相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旅游管理学院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旅游管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吕君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19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酒店管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朱学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71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会展经济与管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雷若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旅游管理综合实验室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丁龙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文学传媒与教育科学学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学前教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甘  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94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教师教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吴  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94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应用心理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朱  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广告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周洪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69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广播电视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李亚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汉语言文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曹栓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教育与传媒综合实验室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倪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化学与材料工程学院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无机非金属材料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李宏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b/>
                <w:b/>
                <w:i/>
                <w:i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i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i/>
                <w:i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i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应用化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程  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化学工程与工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王新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生物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陈小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5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化学与材料实验实训中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基础实验室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李  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6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专业实验室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高晓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b/>
                <w:b/>
                <w:i/>
                <w:i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i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马克思主义学院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  <w:t>“</w:t>
            </w: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原理”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周玲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“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纲要”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吴多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679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  <w:t>“</w:t>
            </w: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基础”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开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687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  <w:t>“</w:t>
            </w: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概论”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夏明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“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实践教学与形势政策”教研室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郭启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电子工程学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大学物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朱爱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电子信息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孔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电气工程及其自动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刘双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b/>
                <w:b/>
                <w:i/>
                <w:i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i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i/>
                <w:i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i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电子科学与技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任玲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电子工程实验室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余建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b/>
                <w:b/>
                <w:i/>
                <w:i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i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机械工程学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机械设计制造及其自动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王玉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b/>
                <w:b/>
                <w:i/>
                <w:i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i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653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i/>
                <w:i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i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机械与电子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胡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b/>
                <w:b/>
                <w:i/>
                <w:i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i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62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/>
                <w:i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材料成型及控制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廖生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638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机械工程实验室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许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b/>
                <w:b/>
                <w:i/>
                <w:i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i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体育学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大学体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乔克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周雪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社会体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兰顺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体育综合实验室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王富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场馆与赛事管理中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李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518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学生工作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大学生职业发展与就业指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丁继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</w:tbl>
    <w:p>
      <w:pPr>
        <w:pStyle w:val="Normal"/>
        <w:spacing w:lineRule="auto" w:line="360"/>
        <w:rPr>
          <w:rFonts w:ascii="方正仿宋_GBK" w:hAnsi="方正仿宋_GBK" w:eastAsia="方正仿宋_GBK" w:cs="方正仿宋_GBK"/>
          <w:color w:val="000000"/>
          <w:kern w:val="0"/>
          <w:szCs w:val="21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Cs w:val="21"/>
          <w:lang w:bidi="ar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08:00Z</dcterms:created>
  <dc:creator>丁俊苗</dc:creator>
  <dc:description/>
  <cp:keywords/>
  <dc:language>en-US</dc:language>
  <cp:lastModifiedBy>江军</cp:lastModifiedBy>
  <cp:lastPrinted>2019-01-23T17:22:00Z</cp:lastPrinted>
  <dcterms:modified xsi:type="dcterms:W3CDTF">2020-01-15T07:02:00Z</dcterms:modified>
  <cp:revision>7</cp:revision>
  <dc:subject/>
  <dc:title>关于部分教研室、实验室主任调整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