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：观摩巢湖学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质量工程项目检查验收答辩教师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280"/>
        <w:gridCol w:w="8866"/>
        <w:gridCol w:w="2648"/>
      </w:tblGrid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师名单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1361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文科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郑艳、彭正生、胡传双、杨帆、乔克满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汪健、李瑛、章杏玲、金加卫、李玲玲、翟清兰、何莎、张倩、吴萍、胡倩、苏家本、李靖、张斌、周雪华、倪再谢、陈启平、王富鸿、奚伟、黄燕芸、周华、张晓冬、王丽、陈文、杨雪、祖艳、甘梅华、周建华、郑颖、马磊、何后蒋、翟海霞、叶磊、邹长华、倪冰、孙志富、刘玲玲、潘慧慧、徐兴菊、李亚萍、孔慧、陈友祥、肖康、林天水、柳泳、张丽丽、王成绩、陈永军、谈莉、赵关键、金加卫、刘德涛、姜萱、雷若欣、曹传兰、张金梅、徐琴、李文娟、胡雪梦、安静、赵祺、王成绩、余荣琦、李超峰、欧雅琴、艾显斌、卜宏波、丁源源、黄寿军、李艳荣、王燕、陈国君、汤玲玲、张露露、陈先涛、田淼琪、张荣荣、陈茜、程雯雯、杜珊珊、方淑苗、甘泉、金融、王毓杰、杨冰、郑玉玉、李晓萌、毛莎莎、朱平、曹艺、高瑞霞、胡成卉、苗丽娜、汪启慧、陈小舟、李芳菲、宋丽娟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图书馆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楼第二会议室</w:t>
            </w:r>
          </w:p>
        </w:tc>
      </w:tr>
      <w:tr>
        <w:trPr>
          <w:trHeight w:val="149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理科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方海燕、李宏林、马永梅、曹骞、刘拥、徐芳、张勇、孔令立、葛碧琛、朱双双、查星星、程一元、井照敬、周康妹、刘波、叶海燕、陈初侠、李田力、彭兴、杨阳、张凤琴、周明健、杨晓伟、吴其林、王小东、李素平、陈兆龙、唐瑞华、陈新河、汪海燕、吴蓉、邓方、代光辉、王淑超、郝江锋、丁为民、张正金、李小荣、黄贵林、汤柱亮、廖生温、常红霞、 蒋慧慧、方周、邢慧芬、许荣泉、张步群</w:t>
            </w:r>
          </w:p>
          <w:p>
            <w:pPr>
              <w:pStyle w:val="Normal"/>
              <w:rPr>
                <w:rFonts w:ascii="宋体;SimSun" w:hAnsi="宋体;SimSun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图书馆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楼第三会议室</w:t>
            </w:r>
          </w:p>
        </w:tc>
      </w:tr>
      <w:tr>
        <w:trPr>
          <w:trHeight w:val="1374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2: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文科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齐先文、朱礼龙、罗发海、董艳、苗慧勇、徐志仓、李瑛、黄燕芸、樊贤进、兰顺领、李超峰、林天水、高芸芸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图书馆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楼第二会议室</w:t>
            </w:r>
          </w:p>
        </w:tc>
      </w:tr>
      <w:tr>
        <w:trPr>
          <w:trHeight w:val="143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理科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李明玲、孙佑明、许雪艳、龚智强、笪诚、疏志年、程东、方舒 、鹿建银、张凤琴、余建立、许明坤、刘运、秦国旭、胡健、孔兵、许小兵、牛进才、陈小举、吴永生、张正金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图书馆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楼第三会议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7:00Z</dcterms:created>
  <dc:creator>Administrator</dc:creator>
  <dc:description/>
  <cp:keywords/>
  <dc:language>en-US</dc:language>
  <cp:lastModifiedBy>江军</cp:lastModifiedBy>
  <dcterms:modified xsi:type="dcterms:W3CDTF">2019-12-27T02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